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pacing w:val="20"/>
          <w:szCs w:val="28"/>
        </w:rPr>
      </w:pPr>
      <w:r>
        <w:rPr>
          <w:spacing w:val="20"/>
          <w:szCs w:val="28"/>
        </w:rPr>
        <w:t>ТАЛЬМЕНСКИЙ РАЙОННЫЙ СОВЕТ НАРОДНЫХ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ДЕПУТАТОВ АЛТАЙ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1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марта 2019 г.                                                                                  № 64</w:t>
      </w:r>
    </w:p>
    <w:p>
      <w:pPr>
        <w:pStyle w:val="Heading51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.п. Тальм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Тальменского районного Совета народных депутатов  от 29.04.2016 г. № 373 «Об утверждении Положения об административной комиссии при Администрации Тальменского района Алтайского кр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Тальменского районного Совета народны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от 29.04.2016 г. № 373 «Об утверждении Положения об административной комиссии при Администрации Тальменского района Алтайского края» (с изменениями и дополнениями, внесенными решением Тальменского районного Совета народных депутатов от 28.02.2017 г. № 445 )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ункт 4 статьи 2  Положения об административной комиссии при Администрации Тальменского района Алтайского края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 Административная комиссия формируется сроком на 5 лет в количестве 7 человек. Персональный состав Административной комиссии утверждается решением Тальменского районного Совета народных депутат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Опубликовать настоящее решение на официальном сайте Администрации Тальменского района в сети Интернет 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С.Д.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pacing w:lineRule="exact" w:line="240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9:00Z</dcterms:created>
  <dc:creator>User</dc:creator>
  <dc:description/>
  <cp:keywords/>
  <dc:language>en-US</dc:language>
  <cp:lastModifiedBy>Госвеб</cp:lastModifiedBy>
  <cp:lastPrinted>2019-03-14T14:29:00Z</cp:lastPrinted>
  <dcterms:modified xsi:type="dcterms:W3CDTF">2024-10-24T06:18:00Z</dcterms:modified>
  <cp:revision>8</cp:revision>
  <dc:subject/>
  <dc:title>ПОЛОЖЕНИЕ</dc:title>
</cp:coreProperties>
</file>