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15.03. 2019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№6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Тальменского районного Совета народных депутатов «О бюджете Тальменского района на 2019 год» от 21.12.2018 № 53 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№ 53 от 21.12.2018  «О бюджете Тальменского района на 2019 год» 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следующей редакции: «п.1) Прогнозируемый общий объем доходов районного бюджета 737208,6 тыс. рублей, в том числе объем межбюджетный трансфертов, получаемых из других бюджетов 477281,3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)  пункт 2 части 1 статьи 1 изложить в следующей редакции «п.2) общий объем расходов районного бюджета 754165,4 тыс. рублей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3) пункт 4 части 1статьи 1 изложить в следующей редакции «дефицит районного бюджета в сумме 16956,8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) 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ходы районного бюджета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новой редакци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риложение 6 «Распределение бюджетных ассигнований по разделам и подразделам классификации расходов бюджета Тальменского района на 2019 год» принять в новой редакции;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) Приложение 9 таблицы 3, 10 и дополнить таблицами 12, 13, 14, 15 (прилагается).</w:t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4:00Z</dcterms:created>
  <dc:creator>Телюкова</dc:creator>
  <dc:description/>
  <cp:keywords/>
  <dc:language>en-US</dc:language>
  <cp:lastModifiedBy>Вера Фёдоровна</cp:lastModifiedBy>
  <cp:lastPrinted>2019-03-06T09:21:00Z</cp:lastPrinted>
  <dcterms:modified xsi:type="dcterms:W3CDTF">2019-03-18T01:24:00Z</dcterms:modified>
  <cp:revision>212</cp:revision>
  <dc:subject>бюджет</dc:subject>
  <dc:title>Решение Глава</dc:title>
</cp:coreProperties>
</file>