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15.03.2019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№ 6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Тальменского районного Совета народных депутатов «О бюджете Тальменского района на 2018 год» от 22.12.2017 № 44 ( в ред. № 33 от 16.02.2018; № 38 от 29.06.2018; № 115 от 28.09.2018; 147 от 21.12.2018)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районный Совет народных депутатов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Внести в решение Тальменского районного Совета народных депутатов № 44 от 22.12.2017 «О бюджете Тальменского района на 2018 год»  следующие 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) пункт 1 части 1 статьи 1 изложить в следующей редакции: «п.1) Прогнозируемый общий объем доходов районного бюджета – 852973,1 тыс. рублей, в том числе объем межбюджетный трансфертов, получаемых из других бюджетов – 562464,2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)  пункт 2 части 1 статьи 1 изложить в следующей редакции «п.2) общий объем расходов районного бюджета – 866877,3 тыс. рублей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3) пункт 4 части 1статьи 1 изложить в следующей редакции «дефицит районного бюджета в сумме 13904,2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) Прилож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ходы районного бюджета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новой редакци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риложение 6 «Распределение бюджетных ассигнований по разделам и подразделам классификации расходов бюджета Тальменского района на 2018 год» принять в новой редакции;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) Приложение 9 таблицы 1, 3, 4, 5, 6, 7-1, 7-2, 8, 9, 10, 11+14+15, 12, 13, 17, 20  изложить в новой редакции (прилагается)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С.Д. Самсоненко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4:00Z</dcterms:created>
  <dc:creator>Телюкова</dc:creator>
  <dc:description/>
  <cp:keywords/>
  <dc:language>en-US</dc:language>
  <cp:lastModifiedBy>Вера Фёдоровна</cp:lastModifiedBy>
  <cp:lastPrinted>2019-03-05T18:47:00Z</cp:lastPrinted>
  <dcterms:modified xsi:type="dcterms:W3CDTF">2019-03-18T01:21:00Z</dcterms:modified>
  <cp:revision>207</cp:revision>
  <dc:subject>бюджет</dc:subject>
  <dc:title>Решение Глава</dc:title>
</cp:coreProperties>
</file>