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ТАЛЬМЕНСКИЙ РАЙОННЫЙ СОВЕТ НАРОДНЫХ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УТАТОВ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03.2019 г.                                            </w:t>
        <w:tab/>
        <w:tab/>
        <w:t xml:space="preserve">                                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тверждении Положения о порядке выплаты  денежной компенсации депутату Тальменского районного Совета народных депутатов  </w:t>
            </w:r>
          </w:p>
          <w:p>
            <w:pPr>
              <w:pStyle w:val="Normal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25Устава муниципального образования Тальменский район Алтайского края  , районный Совет народных депутатов 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«Об утверждении  </w:t>
      </w: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рядке выплаты  денежной компенсации депутату Тальменского районного Совета народных депутатов»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указанное решение главе района для подписания 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социальным вопросам, законности, правопорядку  и местному самоуправлению</w:t>
      </w:r>
      <w:r>
        <w:rPr>
          <w:color w:val="000000"/>
          <w:sz w:val="28"/>
          <w:szCs w:val="28"/>
        </w:rPr>
        <w:t xml:space="preserve"> (Карташов В.Н.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С.Н.Поталю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1:00Z</dcterms:created>
  <dc:creator>User</dc:creator>
  <dc:description/>
  <cp:keywords/>
  <dc:language>en-US</dc:language>
  <cp:lastModifiedBy>Госвеб</cp:lastModifiedBy>
  <dcterms:modified xsi:type="dcterms:W3CDTF">2024-10-24T06:20:00Z</dcterms:modified>
  <cp:revision>29</cp:revision>
  <dc:subject/>
  <dc:title>ПОЛОЖЕНИЕ</dc:title>
</cp:coreProperties>
</file>