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РОССИЙСКАЯ ФЕДЕРАЦИ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ТАЛЬМЕНСКИЙ РАЙОННЫЙ СОВЕТ НАРОДНЫХ</w:t>
      </w:r>
      <w:r>
        <w:rPr>
          <w:color w:val="444455"/>
          <w:sz w:val="28"/>
          <w:szCs w:val="20"/>
        </w:rPr>
        <w:t> ДЕПУТАТОВ АЛТАЙСКОГО КРАЯ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ЕНИЕ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21.06. 2019 г.                                                                        № 73</w:t>
      </w:r>
    </w:p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  <w:shd w:fill="FFFFFF" w:val="clear"/>
            <w:vAlign w:val="bottom"/>
          </w:tcPr>
          <w:p>
            <w:pPr>
              <w:pStyle w:val="Consplustitle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Об утверждении предельных размеров должностных окладов муниципальных служащих Администрации Тальменского района</w:t>
            </w:r>
          </w:p>
        </w:tc>
      </w:tr>
    </w:tbl>
    <w:p>
      <w:pPr>
        <w:pStyle w:val="Consplustitle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br w:type="textWrapping" w:clear="all"/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целях соблюдения </w:t>
      </w:r>
      <w:hyperlink r:id="rId2">
        <w:r>
          <w:rPr>
            <w:rStyle w:val="InternetLink"/>
            <w:sz w:val="28"/>
            <w:szCs w:val="28"/>
          </w:rPr>
          <w:t>з</w:t>
        </w:r>
      </w:hyperlink>
      <w:r>
        <w:rPr>
          <w:color w:val="444455"/>
          <w:sz w:val="28"/>
          <w:szCs w:val="28"/>
        </w:rPr>
        <w:t>акона Алтайского края от 07.12.2007 N 134-ЗС "О муниципальной службе в Алтайском крае"и в соответствии с постановлениями Правительства Алтайского края № 45 от 31.01.2008 года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 №199 от 31.05.201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Утвердить предельные размеры должностных окладов муниципальных служащих Администрации Тальменского района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Настоящее решение распространяет свое действие на правоотношения возникшие с 01.01.2019 год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изнать утратившим силу решение Тальменского районного Совета народных депутатов от 15.01.2018 г. № 29. «</w:t>
      </w:r>
      <w:r>
        <w:rPr>
          <w:color w:val="444455"/>
          <w:sz w:val="28"/>
          <w:szCs w:val="28"/>
        </w:rPr>
        <w:t>Об утверждении предельных размеров должностных окладов муниципальных служащих Администрации Тальменского района»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Обнародовать настоящее решение в установленном порядк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0"/>
        </w:rPr>
        <w:t>  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Глава района                                                                         С.Д.Самсон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>
          <w:trHeight w:val="1134" w:hRule="atLeast"/>
        </w:trPr>
        <w:tc>
          <w:tcPr>
            <w:tcW w:w="3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2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Приложение к решению Тальменского районного Совета народных депутатов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от ___июня 2019г.№______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ДОЛЖНОСТНЫЕ ОКЛАДЫ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униципальных служащих Администрации Тальменского район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99"/>
        <w:gridCol w:w="3116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пп</w:t>
            </w:r>
          </w:p>
        </w:tc>
        <w:tc>
          <w:tcPr>
            <w:tcW w:w="5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Наименование должностей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1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2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Должности муниципальной службы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1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Высшая должность муниципальной службы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1.1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9302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1.2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Заместитель главы администрации райо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888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1.3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Секретарь, управляющий делами администрации райо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860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2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Главная должность муниципальной службы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2.1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Председатель комитета, начальник управления, аудитор контрольно счетного органа администрации райо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770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2.2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Начальник (заведующий) отдела, службы администрации райо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708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3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Ведущая должность муниципальной службы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3.1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Заместитель председателя комитета, начальника управления администрации райо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6925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3.2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Начальник(заведующий) отдела, в составе комитета, управления; инспектор контрольно-счетного органа администрации райо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6506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3.3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Заместитель начальника (заведующего) отдела, службы администрации райо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598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3.4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Заместитель начальника (заведующего) отдела, в составе   комитета, управления администрации район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5857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3.5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Советник (консультант) главы района, начальник (заведующий) сектора в составе комитета, управления, отдела; пресс-секретарь главы района, главы администрации района; советник (консультант);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5610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4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Старшая должность муниципальной службы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4.1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Помощник главы администрации района, помощник первого заместителя главы, заместителя главы администрации района, главный специалист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4103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4.2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Ведущий специалист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388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5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</w:rPr>
              <w:t>Младшая должность муниципальной службы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5.1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Специалист 1 категории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339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5.2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Специалист 2 категории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2889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5.3.</w:t>
            </w:r>
          </w:p>
        </w:tc>
        <w:tc>
          <w:tcPr>
            <w:tcW w:w="5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Специалист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20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48DA2AF364CAA2D82E5EB5AD155CBE18AD1107A7E182C0CA7FEE5AC104F98CD36Dn1m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46:00Z</dcterms:modified>
  <cp:revision>95</cp:revision>
  <dc:subject/>
  <dc:title>           УТВЕРЖДАЮ:</dc:title>
</cp:coreProperties>
</file>