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0"/>
        </w:rPr>
        <w:t>РОССИЙСКАЯ ФЕДЕРАЦИ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0"/>
        </w:rPr>
        <w:t>ТАЛЬМЕНСКИЙ РАЙОННЫЙ СОВЕТ НАРОДНЫХ</w:t>
      </w:r>
      <w:r>
        <w:rPr>
          <w:color w:val="444455"/>
          <w:sz w:val="28"/>
          <w:szCs w:val="20"/>
        </w:rPr>
        <w:t> ДЕПУТАТОВ АЛТАЙСКОГО КРАЯ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РЕШЕНИЕ</w:t>
      </w:r>
    </w:p>
    <w:p>
      <w:pPr>
        <w:pStyle w:val="Heading5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1.06.2019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33"/>
          <w:sz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                      № 72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  <w:shd w:fill="FFFFFF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0"/>
              </w:rPr>
              <w:t>О внесении изменений в решение   Тальменского районного Совета народных депутатов «О бюджете Тальменского района на 2019 год» от 21.12.2018 № 53 ( изм. 15.03.2019 № 61)</w:t>
            </w:r>
          </w:p>
        </w:tc>
      </w:tr>
    </w:tbl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ind w:firstLine="60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РЕШИЛ: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1. Внести в решение Тальменского районного Совета народных депутатов № 53 от 21.12.2018 «О бюджете Тальменского района на 2019 год» следующие изменения: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1.1) пункт 1 части 1 статьи 1 изложить в следующей редакции: «п.1) Прогнозируемый общий объем доходов районного бюджета 904187,7 тыс. рублей, в том числе объем межбюджетный трансфертов, получаемых из других бюджетов 644138,4 тыс. рублей»;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1.2) пункт 2 части 1 статьи 1 изложить в следующей редакции «п.2) общий объем расходов районного бюджета 921473,1 тыс. рублей»;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1.3) пункт 4 части 1статьи 1 изложить в следующей редакции «дефицит районного бюджета в сумме 17285,4 тыс. рублей»;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1.4) Приложение 5 «Доходы районного бюджета на 2019 год» принять в новой редакции;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1.5) Приложение 6 «Распределение бюджетных ассигнований по разделам и подразделам классификации расходов бюджета Тальменского района на 2019 год» принять в новой редакци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 xml:space="preserve">       </w:t>
      </w:r>
      <w:r>
        <w:rPr>
          <w:color w:val="444455"/>
          <w:sz w:val="28"/>
          <w:szCs w:val="20"/>
        </w:rPr>
        <w:t>1.6) Приложение 9 таблицы 3, 6, 12 принять в новой редакции и дополнить таблицами 16, 17, 18 (прилагается).</w:t>
      </w:r>
    </w:p>
    <w:p>
      <w:pPr>
        <w:pStyle w:val="Style14"/>
        <w:shd w:fill="FFFFFF" w:val="clear"/>
        <w:spacing w:before="0" w:after="0"/>
        <w:ind w:firstLine="60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2. Настоящее Решение опубликовать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0"/>
        </w:rPr>
        <w:t>Глава района                                                                               С.Д. 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5T03:43:00Z</dcterms:modified>
  <cp:revision>95</cp:revision>
  <dc:subject/>
  <dc:title>           УТВЕРЖДАЮ:</dc:title>
</cp:coreProperties>
</file>