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 “     ”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___________2019                                                                      № 20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нформация о ходе подготовки к новому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топительному периоду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019-2020г.г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Заслушав информацию заведующего отделом ЖКХ Администрации Тальменского района Рейзвих О.Л. «О ходе подготовки к новому отопительному периоду 2019-2020г.г. на территории Тальменского района» Тальменский районный Совет народных депутатов                           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color w:val="444455"/>
          <w:sz w:val="28"/>
          <w:szCs w:val="18"/>
        </w:rPr>
        <w:t>Информацию заведующего отделом ЖКХ Администрации Тальменского района Рейзвих О.Л. «О ходе подготовки к новому отопительному периоду 2019-2020г.г. на территории Тальменского района»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8:12:00Z</dcterms:modified>
  <cp:revision>95</cp:revision>
  <dc:subject/>
  <dc:title>           УТВЕРЖДАЮ:</dc:title>
</cp:coreProperties>
</file>