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6.2019                                                                                 № 20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Об утверждении официальных символ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(герба и флага) муниципального образова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В целях реализации единой государственной политики в области геральдики, упорядочения официальных символов органов местного самоуправления, сохранения и развития исторических традиций муниципального образования Тальменский район , в соответствии со статьей 9 Федерального закона от 6 октября 2003 года № 131-ФЗ "Об общих принципах организации местного самоуправления в Российской Федерации", ст. 4 Устава муниципального образования Тальменский район Алтайского края Тальменский районный Совет народных депутатов 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нять решение об утверждении официальных символов (герба и флага) муниципального образования Тальменский район     Алтайского кра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указанное решение главе Тальменского района для подписания и опубликования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 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8:00Z</dcterms:modified>
  <cp:revision>95</cp:revision>
  <dc:subject/>
  <dc:title>           УТВЕРЖДАЮ:</dc:title>
</cp:coreProperties>
</file>