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1.06._2019                                                                                                   №199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3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принятии в собственность муниципального образования Тальменский район Алтайского края недвижимого имущества</w:t>
            </w:r>
          </w:p>
        </w:tc>
      </w:tr>
    </w:tbl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Утвердить список объектов недвижимого имущества, принимаемых в собственность муниципального образования Тальменский район Алтайского края (приложение)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нтроль за исполнением настоящего решения возложить на депутатскую комиссию по экономике, агропромышленному комплексу и предпринимательству ( председатель Г.Г. Швец)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Тальменского 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йонного Совета народных депутатов                               С.Н. Поталюк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иложение</w:t>
      </w:r>
    </w:p>
    <w:p>
      <w:pPr>
        <w:pStyle w:val="Heading1"/>
        <w:shd w:fill="FFFFFF" w:val="clear"/>
        <w:spacing w:before="45" w:after="150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>К РЕШЕНИЮ ТАЛЬМЕНСКОГО РАЙОННОГО СОВЕТА НАРОДНЫХ ДЕПУТАТОВ АЛТАЙСКОГО КРАЯ</w:t>
      </w:r>
    </w:p>
    <w:p>
      <w:pPr>
        <w:pStyle w:val="Heading1"/>
        <w:shd w:fill="FFFFFF" w:val="clear"/>
        <w:spacing w:before="45" w:after="150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>199 ОТ 21.06. 2019Г.</w:t>
      </w:r>
    </w:p>
    <w:p>
      <w:pPr>
        <w:pStyle w:val="Heading2"/>
        <w:shd w:fill="FFFFFF" w:val="clear"/>
        <w:spacing w:before="120" w:after="12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222233"/>
          <w:szCs w:val="27"/>
        </w:rPr>
        <w:t>СПИСОК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ъектов недвижимого имущества, принимаемых в собственность муниципального образования Тальменский район Алтайского края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квартира, общей площадью 60,8 кв.м., с кадастровым номером 22:47:190127:5052, расположенный по адресу: Алтайский край, Тальменский район, р.п. Тальменка, ул. 8 Марта, д. 12, кв. 2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квартира, общей площадью 25,5 кв.м., с кадастровым номером 22:47:190224:149, расположенный по адресу: Алтайский край, Тальменский район, р.п. Тальменка, ул. Рабочая, д. 4, кв. 1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5T03:48:00Z</dcterms:modified>
  <cp:revision>95</cp:revision>
  <dc:subject/>
  <dc:title>           УТВЕРЖДАЮ:</dc:title>
</cp:coreProperties>
</file>