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___________2019                                                              № 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нять решение 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дминистрации Тальменского района информировать Районный Совет народных депутатов о фактах продажи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онтроль,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 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Тальменского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         С.Н. Поталюк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УТВЕРЖДЕН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т __________ г. № 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                </w:t>
      </w:r>
      <w:r>
        <w:rPr>
          <w:color w:val="444455"/>
          <w:sz w:val="28"/>
          <w:szCs w:val="28"/>
        </w:rPr>
        <w:t>(Приложение 1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ЛОЖЕНИ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 Настоящее Положение о порядке подведения итогов продажи муниципального имущества Администрации Тальменского района Алтайского края без объявления цены и заключения с покупателем договора купли-продажи муниципального имущества Администрации Тальменского района Алтайского края без объявления цены (далее – Положение) определяет процедуру подведения итогов продажи муниципального имущества Администрации Тальменского района Алтайского края 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Администрации Тальменского района Алтайского края без объявления цены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Продажу имущества, подведение итогов продажи без объявления цены осуществляет Администрации Тальменского района Алтайского края (далее - администрация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Администрации Тальменского района Алтайского края в процессе подготовки и проведения продажи имущества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 </w:t>
      </w:r>
      <w:r>
        <w:rPr>
          <w:color w:val="444455"/>
          <w:sz w:val="28"/>
          <w:szCs w:val="28"/>
        </w:rPr>
        <w:t>б) организует подготовку и размещение информационного сообщения о продаже имущества в средствах массовой информации; на официальном сайте Администрации Тальменского района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) принимает заявки юридических и физических лиц на приобретение имущества (далее именуются соответственно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е) заключает с покупателем договор купли-продажи имуществ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ж) производит расчеты с покупателем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) организует подготовку и размещение информационного сообщения об итогах продажи имущества в средствах массовой информации; на официальном сайте Администрации Тальменского района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) осуществляет иные функции, предусмотренные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4. Функции, предусмотренные </w:t>
      </w:r>
      <w:hyperlink r:id="rId2">
        <w:r>
          <w:rPr>
            <w:rStyle w:val="InternetLink"/>
            <w:color w:val="6666CC"/>
            <w:sz w:val="28"/>
            <w:szCs w:val="28"/>
          </w:rPr>
          <w:t>пунктом 3</w:t>
        </w:r>
      </w:hyperlink>
      <w:r>
        <w:rPr>
          <w:color w:val="444455"/>
          <w:sz w:val="28"/>
          <w:szCs w:val="28"/>
        </w:rPr>
        <w:t> 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5. В соответствии с ч.1 ст.5 Федерального закона от 21.12.2001г.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за исключением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hyperlink r:id="rId3">
        <w:r>
          <w:rPr>
            <w:rStyle w:val="InternetLink"/>
            <w:color w:val="6666CC"/>
            <w:sz w:val="28"/>
            <w:szCs w:val="28"/>
          </w:rPr>
          <w:t>ст.25</w:t>
        </w:r>
      </w:hyperlink>
      <w:r>
        <w:rPr>
          <w:color w:val="444455"/>
          <w:sz w:val="28"/>
          <w:szCs w:val="28"/>
        </w:rPr>
        <w:t> Федерального закона от 21.12.2001г. № 178-ФЗ «О приватизации государственного и муниципального имущества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 – </w:t>
      </w:r>
      <w:r>
        <w:rPr>
          <w:color w:val="444455"/>
          <w:sz w:val="28"/>
          <w:szCs w:val="28"/>
        </w:rPr>
        <w:t>Осуществления функций исполнительного органа юридического лиц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нятия «группа лиц» и «контроль» используются в значениях, указанных соответственно в статьях 9 и 11 Федерального закона от 26.07.2006г. № 135-ФЗ «О защите конкуренции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 </w:t>
      </w:r>
      <w:r>
        <w:rPr>
          <w:color w:val="444455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 </w:t>
      </w:r>
      <w:r>
        <w:rPr>
          <w:color w:val="444455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II. Порядок организации приема заявок и предложений о цене приобретения имуществ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 Заявки со всеми прилагаемыми к ним документами направляются администрации по адресу, указанному в информационном сообщении, или подаются непосредственно по месту приема заявок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дминистрация осуществляет прием заявок в течение указанного в информационном сообщении срок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рок приема заявок должен быть не менее 25 рабочих дней. Определенная администрацией дата подведения итогов продажи имущества указывается в информационном сообщен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Форма бланка заявки приводится в информационном сообщен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в администрации, другой, с отметкой администрации о приеме заявки и прилагаемых к ней документов, – у претенден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Одновременно с заявкой претенденты представляют следующие документы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юридические лица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аверенные копии учредительных документов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физические лица предъявляют </w:t>
      </w:r>
      <w:hyperlink r:id="rId4">
        <w:r>
          <w:rPr>
            <w:rStyle w:val="InternetLink"/>
            <w:color w:val="6666CC"/>
            <w:sz w:val="28"/>
            <w:szCs w:val="28"/>
          </w:rPr>
          <w:t>документ</w:t>
        </w:r>
      </w:hyperlink>
      <w:r>
        <w:rPr>
          <w:color w:val="444455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в администрации, другой - у претенден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5. При приеме заявки администрац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6. Администрация отказывает претенденту в приеме заявки в случае, есл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) заявка оформлена с нарушением требований, установленных администраци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 </w:t>
      </w:r>
      <w:r>
        <w:rPr>
          <w:color w:val="444455"/>
          <w:sz w:val="28"/>
          <w:szCs w:val="28"/>
        </w:rPr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7.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III. Порядок подведения итогов продажи муниципального имуществ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Покупателем имущества признаетс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 Протокол об итогах продажи имущества должен содержать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) сведения об имуществе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б) общее количество зарегистрированных заявок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) сведения о покупателе имуществ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е) цену приобретения имущества, предложенную покупателем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ж) иные необходимые свед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IV. Порядок заключения договора купли-продажи имущества, оплаты имущества и передачи его покупателю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 Договор купли-продажи имущества заключается в течение 10 дней с даты подведения итогов продаж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 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5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УТВЕРЖДЕН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т _________ г. № 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                    </w:t>
      </w:r>
      <w:r>
        <w:rPr>
          <w:color w:val="444455"/>
          <w:sz w:val="28"/>
          <w:szCs w:val="28"/>
        </w:rPr>
        <w:t>(Приложение 2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е Тальменского района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______________________________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(Ф.И.О.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АЯВ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 приобретение муниципального имущества при продаже без объявления цены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«___» __________20__г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(полное наименование юридического лица, подавшего заявку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________________________________________________________, именуемый далее Претендент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_____________________________________________________________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(фамилия, имя, отчество и паспортные данные физического лица, подающего заявку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___________________________________________________________________, именуемый далее Претендент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лице_____________________________________________________________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(фамилия, имя, отчество, должность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ействующего на основании _________________________________________________, принимая решение приобрести имущество, находящееся в муниципальной собственности Администрации Тальменского района Алтайского края 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_______________________________________________________________________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язуюсь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_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г. № 549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) в случае признания победителем продажи заключить с администрацией договор купли-продажи не позднее 10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) 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дрес и банковские реквизиты Претендента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5. Подписанная Претендентом опись представляемых документов (в 2-х экземплярах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дпись Претендента (его полномочного представителя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__________________________________________________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М.П. «________» _____________________20___год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аявка принята администрацией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Час. _______ мин.________ «_____»__________________20__ г. за №_____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дпись уполномоченного лица администра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________________________________________________________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0BFF4666F74D4FD4758928E314B4759EECE2657206BD571EB54372F673497266848D888D64177qFY7N" TargetMode="External"/><Relationship Id="rId3" Type="http://schemas.openxmlformats.org/officeDocument/2006/relationships/hyperlink" Target="consultantplus://offline/ref=5EF689BECAC57CC2FCD40637AC67CC090A964875A2B78AE151095900AF8818F26FF5DCAF8C9318F13FiAM" TargetMode="External"/><Relationship Id="rId4" Type="http://schemas.openxmlformats.org/officeDocument/2006/relationships/hyperlink" Target="consultantplus://offline/ref=2711A8E6EB9B2CDB882EBAC817B333E40FC0CC31345EB6B62C37021DD1I1R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8:13:00Z</dcterms:modified>
  <cp:revision>95</cp:revision>
  <dc:subject/>
  <dc:title>           УТВЕРЖДАЮ:</dc:title>
</cp:coreProperties>
</file>