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Heading5"/>
        <w:shd w:fill="FFFFFF" w:val="clear"/>
        <w:spacing w:before="120" w:after="12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1.06.2019 г.                                                                              № 197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 определении перечня должностных лиц,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уполномоченных на составление протокол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 административных правонарушениях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  </w:t>
      </w:r>
      <w:r>
        <w:rPr>
          <w:color w:val="444455"/>
          <w:sz w:val="28"/>
          <w:szCs w:val="18"/>
        </w:rPr>
        <w:t>В соответствии с Законом Алтайского края от 10.03.2009 № 12-ЗС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", Законом Алтайского края от 10.07.2002 № 46-ЗС "Об административной ответственности за совершение правонарушений на территории Алтайского края" рассмотрев представление Администрации Тальменского района,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 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>1. Утвердить Перечень должностных лиц, уполномоченных составлять протоколы об административных правонарушениях, предусмотренных </w:t>
      </w:r>
      <w:hyperlink r:id="rId2">
        <w:r>
          <w:rPr>
            <w:rStyle w:val="InternetLink"/>
            <w:color w:val="6666CC"/>
            <w:sz w:val="28"/>
            <w:szCs w:val="18"/>
          </w:rPr>
          <w:t>закон</w:t>
        </w:r>
      </w:hyperlink>
      <w:r>
        <w:rPr>
          <w:color w:val="444455"/>
          <w:sz w:val="28"/>
          <w:szCs w:val="18"/>
        </w:rPr>
        <w:t>ом Алтайского края от 10 июля 2002 года №46-ЗС "Об административной ответственности за совершение правонарушений на территории Алтайского края" (прилагается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Обнародовать настоящее решение на официальном сайте Администрации Тальменского района в сети Интернет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настоящего решения возложить на постоянную депутатскую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               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Тальменск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йонного Совета народных депутатов                                         С.Н. Поталюк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иложение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 решению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ого районного Совет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т ___________ 2019 г. № ____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еречень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>должностных лиц, уполномоченных составлять протоколы об административных правонарушениях, предусмотренных </w:t>
      </w:r>
      <w:hyperlink r:id="rId3">
        <w:r>
          <w:rPr>
            <w:rStyle w:val="InternetLink"/>
            <w:color w:val="6666CC"/>
            <w:sz w:val="28"/>
            <w:szCs w:val="18"/>
          </w:rPr>
          <w:t>закон</w:t>
        </w:r>
      </w:hyperlink>
      <w:r>
        <w:rPr>
          <w:color w:val="444455"/>
          <w:sz w:val="28"/>
          <w:szCs w:val="18"/>
        </w:rPr>
        <w:t>ом Алтайского края от 10 июля 2002 года № 46-ЗС "Об административной ответственности за совершение правонарушений на территории Алтайского края"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ешкова Инна Валерьевна - председатель комитета по управлению муниципальным имуществом Администрации Тальменского района,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ндауров Николай Иванович - заведующий отделом по капитальному строительству и архитектуре Администрации Тальменского района,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ертищев Валентин Иванович - заместитель   председателя комитета по агропромышленному комплексу, главный зоотехник,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ебользина Людмила Алексеевна – главный специалист юридического отдела Администрации Тальменского район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дько Евгения Леонидовна - главный специалист экономического отдела Администрации Тальменского района,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91627A4F222E48FA08D2E6C47AA5833114FB81790C8E6554C62176799DFE0755CH" TargetMode="External"/><Relationship Id="rId3" Type="http://schemas.openxmlformats.org/officeDocument/2006/relationships/hyperlink" Target="consultantplus://offline/ref=38591627A4F222E48FA08D2E6C47AA5833114FB81790C8E6554C62176799DFE0755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5T03:47:00Z</dcterms:modified>
  <cp:revision>95</cp:revision>
  <dc:subject/>
  <dc:title>           УТВЕРЖДАЮ:</dc:title>
</cp:coreProperties>
</file>