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1.06.2019 г.                                                                                                   №195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внесении изменений в Положение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денежном содержании главы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униципального образовани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В целях соблюдения требований Трудового кодекса Российской Федерации,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й Правительства Алтайского края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№</w:t>
      </w:r>
      <w:r>
        <w:rPr>
          <w:color w:val="444455"/>
          <w:sz w:val="28"/>
          <w:szCs w:val="18"/>
        </w:rPr>
        <w:t>45 от 31.01.2008 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</w:t>
      </w:r>
    </w:p>
    <w:p>
      <w:pPr>
        <w:pStyle w:val="Style15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№</w:t>
      </w:r>
      <w:r>
        <w:rPr>
          <w:color w:val="444455"/>
          <w:sz w:val="28"/>
          <w:szCs w:val="18"/>
        </w:rPr>
        <w:t>199 от 31.05.201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 Тальменский районный Совет народных депутатов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нять решение «О внесении изменения в «Положение о денежном содержании главымуниципального образования Тальменский район Алтайского края», утвержденное решением Тальменского районного Совета народных депутатов № 2 от 15.06.2017г., изложив пункт 2 в следующей редакции: «Денежное вознаграждение Главы района устанавливается в соответствии с постановлением Администрации Алтайского края от 31.01.2008г. № 45 “Об установлении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муниципальных служащих» в размере 45721 рублей»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править данное решение главе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постоянную депутатскую комиссию по бюджету, налогам и кредитной политике (Н.Л. Алексеева)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5T03:46:00Z</dcterms:modified>
  <cp:revision>95</cp:revision>
  <dc:subject/>
  <dc:title>           УТВЕРЖДАЮ:</dc:title>
</cp:coreProperties>
</file>