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1.06. 2019 г.                                                                         № 194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3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</w:tblGrid>
      <w:tr>
        <w:trPr/>
        <w:tc>
          <w:tcPr>
            <w:tcW w:w="379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утверждении предельных размеров должностных окладов муниципальных служащих Администрации Тальменского района</w:t>
            </w:r>
          </w:p>
        </w:tc>
      </w:tr>
    </w:tbl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В целях соблюдения </w:t>
      </w:r>
      <w:hyperlink r:id="rId2">
        <w:r>
          <w:rPr>
            <w:rStyle w:val="InternetLink"/>
            <w:color w:val="6666CC"/>
            <w:sz w:val="28"/>
            <w:szCs w:val="18"/>
          </w:rPr>
          <w:t>з</w:t>
        </w:r>
      </w:hyperlink>
      <w:r>
        <w:rPr>
          <w:color w:val="444455"/>
          <w:sz w:val="28"/>
          <w:szCs w:val="18"/>
        </w:rPr>
        <w:t>акона Алтайского края от 07.12.2007 N 134-ЗС "О муниципальной службе в Алтайском крае"и в соответствии с постановлениями Правительства Алтайского края № 45 от 31.01.2008 года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№199 от 31.05.201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нять решение «Об утверждении предельных размеров должностных окладов муниципальных служащих Администрации Тальменского района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править данное решение главе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решения возложить на постоянную депутатскую комиссию по бюджету, налогам и кредитной политике (Н.Л. Алексеева)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                                               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48DA2AF364CAA2D82E5EB5AD155CBE18AD1107A7E182C0CA7FEE5AC104F98CD36Dn1m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5T03:45:00Z</dcterms:modified>
  <cp:revision>95</cp:revision>
  <dc:subject/>
  <dc:title>           УТВЕРЖДАЮ:</dc:title>
</cp:coreProperties>
</file>