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1.06.2019                                                                                                   № 193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 участии муниципального образования Тальменский район Алтайского края в Ассоциации «Барнаульская агломерация»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</w:tblGrid>
      <w:tr>
        <w:trPr/>
        <w:tc>
          <w:tcPr>
            <w:tcW w:w="5325" w:type="dxa"/>
            <w:tcBorders/>
            <w:shd w:fill="FFFFFF" w:val="clear"/>
            <w:vAlign w:val="bottom"/>
          </w:tcPr>
          <w:p>
            <w:pPr>
              <w:pStyle w:val="Style13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</w:t>
            </w:r>
          </w:p>
        </w:tc>
      </w:tr>
    </w:tbl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о Стратегией развития северо-восточной зоны Алтайского края на период до 2025 года, утвержденной Губернатором Алтайского края 19.01.2016 года, Уставом муниципального образования Тальменский района Алтайского края, районный Совет народных депутатов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 :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Муниципальному образованию Тальменский район Алтайского края принять участие в Ассоциации «Барнаульская агломерация»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усмотреть в районном бюджете средства на обеспечение деятельности исполнительной дирекции Ассоциации «Барнаульская агломерация»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                                С.Н. Поталюк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ополя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5T03:51:00Z</dcterms:modified>
  <cp:revision>99</cp:revision>
  <dc:subject/>
  <dc:title>           УТВЕРЖДАЮ:</dc:title>
</cp:coreProperties>
</file>