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</w:t>
        <w:br/>
        <w:t>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1.06.2019 год                                                                                            № 192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 награждении    Благодарственным письмом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ого районного Сове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родных депутат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ассмотрев ходатайство руководителей учреждений и глав поселений Тальменского района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РЕШИЛ:</w:t>
      </w:r>
    </w:p>
    <w:p>
      <w:pPr>
        <w:pStyle w:val="Normal"/>
        <w:numPr>
          <w:ilvl w:val="0"/>
          <w:numId w:val="4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градить Благодарственным письмом Тальменского районного Совета народных депутатов за многолетний добросовестный труд, активное участие в работе органов местного самоуправления и в рамках празднования Дня медицинского работника</w:t>
      </w:r>
    </w:p>
    <w:tbl>
      <w:tblPr>
        <w:tblW w:w="1077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419" w:hRule="atLeast"/>
        </w:trPr>
        <w:tc>
          <w:tcPr>
            <w:tcW w:w="10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 Ткачеву Марину Викторовну – заведующую Таскаевским фельдшерско-акушерским пунктом – медицинскую сестру</w:t>
            </w:r>
          </w:p>
        </w:tc>
      </w:tr>
      <w:tr>
        <w:trPr>
          <w:trHeight w:val="568" w:hRule="atLeast"/>
        </w:trPr>
        <w:tc>
          <w:tcPr>
            <w:tcW w:w="10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Третьякову Галину Алексеевну – заведующую Шадринцевским фельдшерско-акушерским пунктом - фельдшера</w:t>
            </w:r>
          </w:p>
        </w:tc>
      </w:tr>
      <w:tr>
        <w:trPr>
          <w:trHeight w:val="568" w:hRule="atLeast"/>
        </w:trPr>
        <w:tc>
          <w:tcPr>
            <w:tcW w:w="10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 Чукавину Ларису Ивановну заведующую   Забродинским фельдшерско-акушерским пунктом - акушерка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градить Благодарственным письмом Тальменского районного Совета народных депутатов за многолетний добросовестный труд, активное участие в работе органов местного самоуправления и в связи с юбилейным Днем Рождения</w:t>
      </w:r>
    </w:p>
    <w:tbl>
      <w:tblPr>
        <w:tblW w:w="1077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419" w:hRule="atLeast"/>
        </w:trPr>
        <w:tc>
          <w:tcPr>
            <w:tcW w:w="10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 Абрамову Светлану Владиславовну -   депутата Совета депутатов Луговского сельсовета</w:t>
            </w:r>
          </w:p>
        </w:tc>
      </w:tr>
      <w:tr>
        <w:trPr>
          <w:trHeight w:val="568" w:hRule="atLeast"/>
        </w:trPr>
        <w:tc>
          <w:tcPr>
            <w:tcW w:w="10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Гоголеву Любовь Васильевну – ведущий специалист отдела прогнозирования и доходов, комитета по финансам налоговой и кредитной политике</w:t>
            </w:r>
          </w:p>
        </w:tc>
      </w:tr>
      <w:tr>
        <w:trPr>
          <w:trHeight w:val="568" w:hRule="atLeast"/>
        </w:trPr>
        <w:tc>
          <w:tcPr>
            <w:tcW w:w="10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 Конивец Антонина Николаевна – главный специалист информационно аналитического отдела, комитета по финансам налоговой и кредитной политике</w:t>
            </w:r>
          </w:p>
        </w:tc>
      </w:tr>
      <w:tr>
        <w:trPr>
          <w:trHeight w:val="568" w:hRule="atLeast"/>
        </w:trPr>
        <w:tc>
          <w:tcPr>
            <w:tcW w:w="10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 Полотнянко Марина Сергеевна – начальник документационного обеспечения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градить Благодарственным письмом Тальменского районного Совета народных депутатов за многолетний добросовестный труд, активное участие в работе органов местного самоуправления и в связи с празднованием Дня социального работника</w:t>
      </w:r>
    </w:p>
    <w:tbl>
      <w:tblPr>
        <w:tblW w:w="1077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419" w:hRule="atLeast"/>
        </w:trPr>
        <w:tc>
          <w:tcPr>
            <w:tcW w:w="10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 Рыжкову Елену Анатольевну – социальный работник КГБУСО «Комплексный центр социального обслуживания населения Тальменского района»</w:t>
            </w:r>
          </w:p>
        </w:tc>
      </w:tr>
      <w:tr>
        <w:trPr>
          <w:trHeight w:val="568" w:hRule="atLeast"/>
        </w:trPr>
        <w:tc>
          <w:tcPr>
            <w:tcW w:w="10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Ярыгину Веру Александровну - социальный работник КГБУСО «Комплексный центр социального обслуживания населения Тальменского района»</w:t>
            </w:r>
          </w:p>
        </w:tc>
      </w:tr>
    </w:tbl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Контроль за исполнением решения возложить на председателя Мандатной комиссии (Зайцев Е.А.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Тальменского 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                                                                               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5T03:50:00Z</dcterms:modified>
  <cp:revision>95</cp:revision>
  <dc:subject/>
  <dc:title>           УТВЕРЖДАЮ:</dc:title>
</cp:coreProperties>
</file>