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1.06.2019 год                                                                                           № 191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   Почетной   грамот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руководителей учреждений и глав поселений Тальменского район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Почетной грамотой Тальменского районного Совета народных депутатов за многолетний добросовестный труд и активное участие в работе органов местного самоуправления и в рамках празднования Дня медицинского работника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9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Лебедеву Наталью Николаевну – заведующую Речкуновским фельдшерско-акушерским пунктом – медицинскую сестру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Округину Ольгу Васильевну –заведующую Зайцевским фельдшерско-акушерским пунктом - акушерку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Наумову Ирину Викторовну медицинскую сестру врача общей практики Луговской амбулатор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Почетной грамотой Тальменского районного Совета народных депутатов за многолетний добросовестный труд, активное участие в работе органов местного самоуправления и в связи с юбилейным Днем Рождения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9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Игонькину Ольгу Борисовну - депутата Совета депутатов Анисимовского сельсовета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Андриевских Наталью Семеновну – депутата Совета депутатов Новоозерского сельсовета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Озерову Мапию Павловну – Председателя Совета ветеранов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Лаптева Юрия Анатольевича – предпринимателя с.Курочкино</w:t>
            </w:r>
          </w:p>
        </w:tc>
      </w:tr>
      <w:tr>
        <w:trPr>
          <w:trHeight w:val="568" w:hRule="atLeast"/>
        </w:trPr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Захарову Светлану Ивановну – заведующего МКОУ «Тальменский ДС №5»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9:00Z</dcterms:modified>
  <cp:revision>97</cp:revision>
  <dc:subject/>
  <dc:title>           УТВЕРЖДАЮ:</dc:title>
</cp:coreProperties>
</file>