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ОССИЙСКАЯ ФЕДЕРАЦИ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НЫЙ СОВЕТ НАРОДНЫХ ДЕПУТАТОВ АЛТАЙСКОГО КРА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ЕШЕНИЕ</w:t>
      </w:r>
    </w:p>
    <w:p>
      <w:pPr>
        <w:pStyle w:val="Heading5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06.09. 2019                                                                                              № 80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tbl>
      <w:tblPr>
        <w:tblW w:w="6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5"/>
      </w:tblGrid>
      <w:tr>
        <w:trPr/>
        <w:tc>
          <w:tcPr>
            <w:tcW w:w="6105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О внесении изменений в решение Тальменского районного Совета народных депутатов «О бюджете Тальменского района на 2019 год» от 21.12.2018 № 53 (изм. 15.03.2019 № 61; 21.06.2019 № 72)</w:t>
            </w:r>
          </w:p>
        </w:tc>
      </w:tr>
    </w:tbl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В соответствии с Бюджетным кодексом Российской Федерации, статьей 24 Устава муниципального образования Тальменский район Алтайского края, Тальменский районный Совет народных депутатов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                                          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ЕШИЛ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 Внести в решение Тальменского районного Совета народных депутатов № 53 от 21.12.2018 «О бюджете Тальменского района на 2019 год» (изм. 15.03.2019 № 61; 21.06.2019 № 72) следующие изменения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1) пункт 1 части 1 статьи 1 изложить в следующей редакции: «п.1) Прогнозируемый общий объем доходов районного бюджета 904198,7 тыс. рублей, в том числе объем межбюджетный трансфертов, получаемых из других бюджетов 644138,4 тыс. рублей»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2) пункт 2 части 1 статьи 1 изложить в следующей редакции «п.2) общий объем расходов районного бюджета 921484,1 тыс. рублей»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3) дополнить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Пунктом 5 часть 1 статью 1 « верхний предел муниципального долга района в сумме 108813,2 тыс. рублей, в том числе верхний предел долга по муниципальным гарантиям Тальменского района на 1 января 2020 года </w:t>
        <w:noBreakHyphen/>
        <w:t>             98263,4 тыс. рублей»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4) часть 1 статьи 3 «Утвердить перечень главных администраторов доходов районного бюджета согласно приложению 3 к настоящему решению» принять в новом исполнении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5) дополнить частью 5 статью 4 «Утвердить объем бюджетных ассигнований дорожного фонда на 2019 год в сумме 57488,2 тыс. рублей, в том числе 5300,0 тыс. рублей акцизы 2019 года, 47375,2 тыс. рублей остаток неиспользованного дорожного фонда предыдущих лет, 4802,0 тыс. рублей субсидии краевого бюджета, 1,0 тыс. рублей средства поступившие в бюджет района от уплаты штрафов за правонарушения в области дорожного движения и не учтенные в 2018 году и 10,0 тыс. рублей текущего года»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6) Приложение 5 «Доходы районного бюджета на 2019 год» принять в новой редакции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7) Приложение 6 «Распределение бюджетных ассигнований по разделам и подразделам классификации расходов бюджета Тальменского района на 2019 год» принять в новой редакции.     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 Настоящее решение опубликовать в установленном порядке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Глава района                                                                              С.Д. Самсоненко   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30T01:56:00Z</dcterms:modified>
  <cp:revision>95</cp:revision>
  <dc:subject/>
  <dc:title>           УТВЕРЖДАЮ:</dc:title>
</cp:coreProperties>
</file>