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06.09.2019                                                                                                 № 219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состоянии водопроводных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 канализационных сетей   н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ерритории    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а на 01.09.2019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          </w:t>
      </w:r>
      <w:r>
        <w:rPr>
          <w:color w:val="444455"/>
          <w:sz w:val="28"/>
          <w:szCs w:val="18"/>
        </w:rPr>
        <w:t>Заслушав информацию заведующего отделом ЖКХ Администрации Тальменского района О.Л.Рейзвих «О состоянии водопроводных и канализационных сетей на территории Тальменского района на 01.09.2019» Тальменский районный Совет народных депутатов                           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нформацию заведующего отделом ЖКХ Администрации Тальменского района О.Л.Рейзвих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2:06:00Z</dcterms:modified>
  <cp:revision>95</cp:revision>
  <dc:subject/>
  <dc:title>           УТВЕРЖДАЮ:</dc:title>
</cp:coreProperties>
</file>