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9.2019                                                                                                 № 21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ередаче муниципальным образованием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 район    осуществления част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лномочий по решению вопросов мест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начения  органа местного самоуправл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дминистраци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Принять Соглашение «О   передаче    осуществления части полномочий Администрации Тальменского района в администрации сельских поселений по решению вопросов местного значения: организации теплоснабжения на территории сельских поселений на период с 01.09.2019г. по 31.12. 2019г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 С.Н.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ДМИНИСТРАЦИЯ ТАЛЬМЕНСКОГО РАЙОН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6.2019                                                                                    № 8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    Соглашений   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ередаче                  Администрацией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                           района  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администрациям сельских поселений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части   полномочий     по     решению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вопросов местного значения.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   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   Соглашение   «О   передаче     осуществления части полномочий Администрации Тальменского района в администрации сельских поселений по решению вопросов местного значения: организации теплоснабжения на территории сельских поселений на период с 01.09.2019г. по 31.12. 2019г», прилагаютс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настоящего решения возложить на заместителя Главы по оперативному управлению Щербакова И.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Тальменского района                                              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5:00Z</dcterms:modified>
  <cp:revision>95</cp:revision>
  <dc:subject/>
  <dc:title>           УТВЕРЖДАЮ:</dc:title>
</cp:coreProperties>
</file>