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06.09.2019 год                                                                                        № 217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   Благодарственным письмом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руководителей учреждений и глав поселений Тальменского район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Благодарственным письмом Тальменского районного Совета народных депутатов за добросовестный труд, активное участие в работе органов местного самоуправления и в связи с празднованием 95-летия образования Тальменск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 Лупареву Ольгу Викторовну -ведущего специалиста Комитета по агропромышленному комплексу Администрации Тальменского рай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Бершадскую Светлану Анатольевну – заведующего сектором отдела организационной работы и взаимодействия с органами местного самоуправл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 Вист Кристину Владимировну - ведущего специалиста отдела ГОЧС и МР Администрации рай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Воронова Виктора Александровича - старшего оперативного дежурного ЕДДС Администрации Тальменского рай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 Салмина Сергея Александровича – оперативного дежурного ЕДДС Администрации Тальменского рай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 Калашникова Дениса Александровича – оперативного дежурного ЕДДС Администрации Тальменского рай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- Игнатьева Николая Владимировича - оперативного дежурного ЕДДС Администрации Тальменского района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05:00Z</dcterms:modified>
  <cp:revision>95</cp:revision>
  <dc:subject/>
  <dc:title>           УТВЕРЖДАЮ:</dc:title>
</cp:coreProperties>
</file>