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</w:t>
        <w:br/>
        <w:t>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06.09.2019 год                                                                                                                       № 216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 награждении    Почетной   грамотой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ого районного Совет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ссмотрев ходатайство генерального директора ООО «Алтай-Форест» Бушкова Николая Трофимович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РЕШИЛ:</w:t>
      </w:r>
    </w:p>
    <w:p>
      <w:pPr>
        <w:pStyle w:val="Heading1"/>
        <w:shd w:fill="FFFFFF" w:val="clear"/>
        <w:spacing w:before="45" w:after="150"/>
        <w:textAlignment w:val="baseline"/>
        <w:rPr/>
      </w:pPr>
      <w:r>
        <w:rPr/>
        <w:t>НАГРАДИТЬ ПОЧЕТНОЙ ГРАМОТОЙ ТАЛЬМЕНСКОГО РАЙОННОГО СОВЕТА НАРОДНЫХ ДЕПУТАТОВ ЗА МНОГОЛЕТНИЙ ДОБРОСОВЕСТНЫЙ ТРУД, АКТИВНОЕ УЧАСТИЕ В РАБОТЕ ОРГАНОВ МЕСТНОГО САМОУПРАВЛЕНИЯ И В СВЯЗИ С ПРАЗДНОВАНИЕМ ДЕНЯ РАБОТНИКОВ ЛЕСА И ЛЕСОПЕРЕРАБАТЫВАЮЩЕЙ ПРОМЫШЛЕННОСТ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Зубкова Владимира Ивановича – водителя пожарного автомобиля, ООО «Алтай – Форест»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Шуплецова Владимира Афонасьевича – стропальщика участка погрузки, ООО «Алтай -Форест»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Никульшина Вячеслава Валентиновича – электромонтера по ремонту и обслуживанию оборудования, ООО «Алтай-Форест»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Контроль за исполнением решения возложить на председателя Мандатной комиссии (Зайцев Е.А.)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Тальменского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                             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2:04:00Z</dcterms:modified>
  <cp:revision>95</cp:revision>
  <dc:subject/>
  <dc:title>           УТВЕРЖДАЮ:</dc:title>
</cp:coreProperties>
</file>