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АЛТАЙСКОГО КРАЯ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Е Н И Е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06.09.2019                                                                                № 215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б утверждении Положения о порядке регистрации устава территориального общественного самоуправления в муниципальном образовании Тальменский район Алтайского края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 соответствии со статьей 27 Федерального закона от 06.10.2003г. № 131-ФЗ «Об общих принципах организации местного самоуправления в Российской Федерации», Уставом муниципального образования Тальменский район Алтайского края, Тальменский районный Совет народных депутатов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ИЛ: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 Принять решение об утверждении Положения о порядке регистрации устава территориального общественного самоуправления в муниципальном образовании Тальменский район Алтайского края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Направить указанное решение главе Тальменского района для подписания и опубликования (обнародование) в установленном порядке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Контроль за исполнением решения возложить на комиссию по социальным вопросам, законности, правопорядку и местному самоуправлению (Карташев В.Н.)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районного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овета народных депутатов                                                   С.Н. Поталюк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АЛТАЙСКОГО КРАЯ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Е Н И Е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06.09.2019                                                                                № 88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б утверждении Положения о порядке регистрации устава территориального общественного самоуправления в муниципальном образовании Тальменский район Алтайского края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Тальменский район Алтайского края, Тальменский районный Совет народных депутатов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ИЛ: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 Утвердить Положение о порядке регистрации устава территориального общественного самоуправления в муниципальном образовании Тальменский район Алтайского края (Приложение 1)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Настоящее решение вступает в силу после официального опубликования, подлежит размещению на официальном сайте Администрации Тальменского района в информационно-телекоммуникационной сети «Интернет» и в средствах массовой информации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Контроль за исполнением настоящего решения оставляю за собой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Глава района                                                                     С.Д. Самсоненко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иложение 1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к решению Тальменского районного Совета народных депутатов «Об утверждении Положения о порядке регистрации устава территориального общественного самоуправления в муниципальном образовании Тальменский район Алтайского края» от 06.09.2019г. № 88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ОЛОЖЕНИЕ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 ПОРЯДКЕ РЕГИСТРАЦИИ УСТАВА ТЕРРИТОРИАЛНОГО ОБЩЕСТВЕННОГО САМОУПРАВЛЕНИЯ В МУНИЦИПАЛЬНОМ ОБРАЗОВАНИИ ТАЛЬМЕНСКИЙ РАЙОН АЛТАЙСКОГО КРАЯ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 Общие положения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  <w:r>
        <w:rPr>
          <w:color w:val="444455"/>
          <w:sz w:val="28"/>
          <w:szCs w:val="18"/>
        </w:rPr>
        <w:t>1.1. Настоящее Положение определяет порядок регистрации устава территориального общественного самоуправления (далее - ТОС) в муниципальном образовании Тальменский район Алтайского края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гистрация Устава территориального общественного самоуправления (далее -  Устав ТОС), созданного без образования юридического лица, осуществляется Администрацией Тальменского района Алтайского края (далее – Администрация) в порядке, определенном настоящим Положением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 случае если ТОС в соответствии с его уставом является юридическим лицом, оно подлежит государственной регистрации в организационно-правовой форме некоммерческой организации в порядке, предусмотренном действующим законодательством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Порядок регистрации устава ТОС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1. ТОС считается учрежденным с момента регистрации устава ТОС в Администрации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Для регистрации устава ТОС в Администрацию Тальменского района подаются следующие документы: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- заявление о регистрации устава ТОС;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- 2 (два) экземпляра устава ТОС, принятого учредительным собранием (конференцией);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- копия протокола учредительного собрания (конференции), в котором содержатся принятые решения об организации и осуществлении ТОС на определенной территории, наименование ТОС;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- решение Тальменского районного Совета народных депутатов об утверждении границ территории ТОС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2. В уставе ТОС должны быть установлены: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-территория, на которой осуществляется ТОС;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-цели, задачи, формы и основные направления деятельности ТОС;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-порядок формирования, прекращения полномочий, права и обязанности, срок полномочий органов ТОС;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-порядок принятия решений;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-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-порядок прекращения осуществления ТОС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3. Администрация в течение 30 дней рассматривает представленные документы и принимает одно из следующих решений: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- о регистрации устава ТОС;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- об отказе в регистрации устава ТОС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4. Администрация отказывает в регистрации устава ТОС в случаях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444455"/>
          <w:sz w:val="28"/>
          <w:szCs w:val="18"/>
        </w:rPr>
        <w:t>-несоответствия устава ТОС федеральному законодательству, законодательству Алтайского края, </w:t>
      </w:r>
      <w:hyperlink r:id="rId2">
        <w:r>
          <w:rPr>
            <w:rStyle w:val="InternetLink"/>
            <w:color w:val="6666CC"/>
            <w:sz w:val="28"/>
            <w:szCs w:val="18"/>
          </w:rPr>
          <w:t>Уставу</w:t>
        </w:r>
      </w:hyperlink>
      <w:r>
        <w:rPr>
          <w:color w:val="444455"/>
          <w:sz w:val="28"/>
          <w:szCs w:val="18"/>
        </w:rPr>
        <w:t> муниципального образования Тальменский район Алтайского края, настоящему Положению;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-непредставления документов, указанных в пункте 2.1 настоящего Положения;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-отсутствие в уставе ТОС информации, указанной в пункте 2.2 настоящего Положения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 принятом решении заявителю сообщается в письменном виде с обоснованием принятого решения (в случае отказа)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5. Отказ в регистрации устава ТОС не является препятствием к повторному представлению документов для регистрации устава ТОС при условии устранения нарушений, послуживших основанием для принятия соответствующего решения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Порядок регистрации изменений и дополнений в устав ТОС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  <w:r>
        <w:rPr>
          <w:color w:val="444455"/>
          <w:sz w:val="28"/>
          <w:szCs w:val="18"/>
        </w:rPr>
        <w:t>3.1. Для регистрации изменений и дополнений, вносимых в устав ТОС, в Администрацию подаются следующие документы: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-заявление о внесении изменений и дополнений в устав ТОС;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-изменения и дополнения, вносимые в устав ТОС, в двух экземплярах;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-копия протокола собрания (конференции) граждан, в котором содержатся принятые решения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2. Администрация в течение 30 дней рассматривает представленные документы и принимает одно из следующих решений: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-о регистрации изменений и дополнений, вносимых в устав ТОС;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-об отказе в регистрации изменений и дополнений, вносимых в устав ТОС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3. Администрация отказывает в регистрации изменений и дополнений, вносимых в устав ТОС, в случаях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444455"/>
          <w:sz w:val="28"/>
          <w:szCs w:val="18"/>
        </w:rPr>
        <w:t>-несоответствия изменений и дополнений, вносимых в устав ТОС, федеральному законодательству, законодательству Алтайского края, </w:t>
      </w:r>
      <w:hyperlink r:id="rId3">
        <w:r>
          <w:rPr>
            <w:rStyle w:val="InternetLink"/>
            <w:color w:val="6666CC"/>
            <w:sz w:val="28"/>
            <w:szCs w:val="18"/>
          </w:rPr>
          <w:t>Уставу</w:t>
        </w:r>
      </w:hyperlink>
      <w:r>
        <w:rPr>
          <w:color w:val="444455"/>
          <w:sz w:val="28"/>
          <w:szCs w:val="18"/>
        </w:rPr>
        <w:t> муниципального образования Тальменский район Алтайского края, настоящему Положению;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-непредставления документов, указанных в пункте 3.1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4. О принятом решении заявителю сообщается в письменном виде с обоснованием принятого решения (в случае отказа)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5. Отказ в регистрации изменений и дополнений, вносимых в устав ТОС, не является препятствием к повторному представлению документов для регистрации изменений и дополнений, вносимых в устав ТОС, при условии устранения нарушений, послуживших основанием для принятия соответствующего решения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4. Ведение реестра уставов ТОС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4.1. Администрация ведет реестр уставов ТОС (приложение 1)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4.2. Реестр уставов ТОС содержит информацию о прошедших регистрацию уставах ТОС и внесенных изменениях и дополнениях в уставы ТОС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4.3. В случае прекращения деятельности ТОС на основании решения собрания (конференции) граждан, а также в других случаях, предусмотренных действующим законодательством, в Администрацию в течение 3 рабочих дней предоставляется соответствующую информация с приложением документа свидетельствующего о прекращении деятельности ТОС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4.4. Администрацией в течение 30 дней с момента получения сведений о прекращении деятельности ТОС в реестр уставов ТОС вносится соответствующая запись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5. Заключительные положения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  <w:r>
        <w:rPr>
          <w:color w:val="444455"/>
          <w:sz w:val="28"/>
          <w:szCs w:val="18"/>
        </w:rPr>
        <w:t>5.1. Отказ в регистрации устава ТОС, изменений и дополнений, вносимых в устав ТОС, может быть обжалован в установленном законодательством порядке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иложение 1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к Положению о порядке регистрации устава территориального общественного самоуправления в муниципальном образовании Тальменский район Алтайского края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ЕСТР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уставов территориального общественного самоуправления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 муниципальном образовании Тальменский район Алтайского края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</w:t>
      </w:r>
    </w:p>
    <w:tbl>
      <w:tblPr>
        <w:tblW w:w="10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1490"/>
        <w:gridCol w:w="1647"/>
        <w:gridCol w:w="1749"/>
        <w:gridCol w:w="1126"/>
        <w:gridCol w:w="1596"/>
        <w:gridCol w:w="1126"/>
        <w:gridCol w:w="1483"/>
      </w:tblGrid>
      <w:tr>
        <w:trPr/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N п/п</w:t>
            </w:r>
          </w:p>
        </w:tc>
        <w:tc>
          <w:tcPr>
            <w:tcW w:w="1490" w:type="dxa"/>
            <w:tcBorders/>
            <w:shd w:fill="FFFFFF" w:val="clear"/>
            <w:vAlign w:val="bottom"/>
          </w:tcPr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Дата и номер правового акта о регистрации устава, внесения изменения в устав</w:t>
            </w:r>
          </w:p>
        </w:tc>
        <w:tc>
          <w:tcPr>
            <w:tcW w:w="1647" w:type="dxa"/>
            <w:tcBorders/>
            <w:shd w:fill="FFFFFF" w:val="clear"/>
            <w:vAlign w:val="bottom"/>
          </w:tcPr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Дата и номер решения Совета народных депутатов об установлении территории</w:t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Наименование ТОС</w:t>
            </w:r>
          </w:p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(полное и сокращенное)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Подпись лица, внесшего запись</w:t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Дата и основания прекращения деятельности ТОС</w:t>
            </w:r>
          </w:p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Подпись лица, внесшего запись</w:t>
            </w:r>
          </w:p>
        </w:tc>
        <w:tc>
          <w:tcPr>
            <w:tcW w:w="1483" w:type="dxa"/>
            <w:tcBorders/>
            <w:shd w:fill="FFFFFF" w:val="clear"/>
            <w:vAlign w:val="bottom"/>
          </w:tcPr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Примечание</w:t>
            </w:r>
          </w:p>
        </w:tc>
      </w:tr>
      <w:tr>
        <w:trPr/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1.</w:t>
            </w:r>
          </w:p>
        </w:tc>
        <w:tc>
          <w:tcPr>
            <w:tcW w:w="1490" w:type="dxa"/>
            <w:tcBorders/>
            <w:shd w:fill="FFFFFF" w:val="clear"/>
            <w:vAlign w:val="bottom"/>
          </w:tcPr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1647" w:type="dxa"/>
            <w:tcBorders/>
            <w:shd w:fill="FFFFFF" w:val="clear"/>
            <w:vAlign w:val="bottom"/>
          </w:tcPr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1483" w:type="dxa"/>
            <w:tcBorders/>
            <w:shd w:fill="FFFFFF" w:val="clear"/>
            <w:vAlign w:val="bottom"/>
          </w:tcPr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1490" w:type="dxa"/>
            <w:tcBorders/>
            <w:shd w:fill="FFFFFF" w:val="clear"/>
            <w:vAlign w:val="bottom"/>
          </w:tcPr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1647" w:type="dxa"/>
            <w:tcBorders/>
            <w:shd w:fill="FFFFFF" w:val="clear"/>
            <w:vAlign w:val="bottom"/>
          </w:tcPr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1483" w:type="dxa"/>
            <w:tcBorders/>
            <w:shd w:fill="FFFFFF" w:val="clear"/>
            <w:vAlign w:val="bottom"/>
          </w:tcPr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1490" w:type="dxa"/>
            <w:tcBorders/>
            <w:shd w:fill="FFFFFF" w:val="clear"/>
            <w:vAlign w:val="bottom"/>
          </w:tcPr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1647" w:type="dxa"/>
            <w:tcBorders/>
            <w:shd w:fill="FFFFFF" w:val="clear"/>
            <w:vAlign w:val="bottom"/>
          </w:tcPr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1483" w:type="dxa"/>
            <w:tcBorders/>
            <w:shd w:fill="FFFFFF" w:val="clear"/>
            <w:vAlign w:val="bottom"/>
          </w:tcPr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1490" w:type="dxa"/>
            <w:tcBorders/>
            <w:shd w:fill="FFFFFF" w:val="clear"/>
            <w:vAlign w:val="bottom"/>
          </w:tcPr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1647" w:type="dxa"/>
            <w:tcBorders/>
            <w:shd w:fill="FFFFFF" w:val="clear"/>
            <w:vAlign w:val="bottom"/>
          </w:tcPr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1483" w:type="dxa"/>
            <w:tcBorders/>
            <w:shd w:fill="FFFFFF" w:val="clear"/>
            <w:vAlign w:val="bottom"/>
          </w:tcPr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</w:tr>
    </w:tbl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58CBFCBBAF75DB12790F6D160014A06854A1CBCD5D8D81E9B17A79C9E788F5F883882943485A7EDEA0B57962s8O1I" TargetMode="External"/><Relationship Id="rId3" Type="http://schemas.openxmlformats.org/officeDocument/2006/relationships/hyperlink" Target="consultantplus://offline/ref=9558CBFCBBAF75DB12790F6D160014A06854A1CBCD5D8D81E9B17A79C9E788F5F883882943485A7EDEA0B57962s8O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2:03:00Z</dcterms:modified>
  <cp:revision>95</cp:revision>
  <dc:subject/>
  <dc:title>           УТВЕРЖДАЮ:</dc:title>
</cp:coreProperties>
</file>