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г.                                                                          № 213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ротесте прокуратуры Тальменского района на решение Тальменского районного Совета народных депутатов от 28.02.2017 №448 «Об утверждении Положения о контрольно - счетной комиссии Тальменского района» (в ред. от 28.09.2018 №126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протест прокуратуры Тальменского района от 20.06.2019 № 02-46-2019 на решение Тальменского районного Совета народных депутатов от 28.02.2017 №448«Об утверждении Положения о контрольно - счетной комиссии Тальменского района» (в ред. от 28.09.2018 №126), Тальменский районный Совет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решение об отмене решения Тальменского районного Совета народных депутатов от 28.02.2017 №448 «Об утверждении Положения о контрольно - счетной комиссии Тальменского района» (в ред. от 28.09.2018 №126)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района для подписания и опубликования в установленн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выполнением решения возложить на постоянную комиссию     по бюджету, налоговой и кредитной политике (председатель Н.Л. Алексеева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                 С.Н. Поталюк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г.                                                                          № 86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отмене решений Тальменского районного Совета народных депутатов от 28.02.2017 №448 «Об утверждении Положения о контрольно - счетной комиссии Тальменского района», от 28.09.2018 №126 ««О внесении изменений в решение №448 от 28.02.2017г «Об утверждении Положения о контрольно – счетной комиссии Тальменского района»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протеста прокуратуры Тальменского района от 20.06.2019 № 02-46-2019 на решение Тальменского районного Совета народных депутатов от 28.02.2017 №448«Об утверждении Положения о контрольно - счетной комиссии Тальменского района» (в ред. от 28.09.2018 №126), Тальменский районный Совет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отест прокуратуры Тальменского района от 20.06.2019 № 02-46-2019 на решение Тальменского районного Совета народных депутатов от 28.02.2017 №448«Об утверждении Положения о контрольно - счетной комиссии Тальменского района» (в ред. от 28.09.2018 №126) удовлетворить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Отменить следующие решени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решение Тальменского районного Совета народных депутатов от 28.02.2017 №448 «Об утверждении Положения о контрольно - счетной комиссии Тальменского района»»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решение Тальменского районного Совета народных депутатов от 28.09.2018 № 126 «О внесении изменений в решение №448 от 28.02.2017г «Об утверждении Положения о контрольно – счетной комиссии Тальменского района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Опубликовать настоящее решение в сети Интернет на официальном сайте Администрации Тальменского района.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1:00Z</dcterms:modified>
  <cp:revision>95</cp:revision>
  <dc:subject/>
  <dc:title>           УТВЕРЖДАЮ:</dc:title>
</cp:coreProperties>
</file>