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 сентября 2019 года                                                                                  № 209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решение Тальменского районного Совета народных депутатов Алтайского края от 25.12.2015 №340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Тальменский район Алтайского края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 основании пп. 3 п. 2 ст. 39.25 ЗК РФ, в соответствии с Федеральным законом от 06.10.2003 №131-ФЗ «Об общих принципах организации местного самоуправления в Российской Федерации», ст. 24 Устава муниципального образования Тальменский район Алтайского края,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ринять решение о внесении изменения в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Тальменский район Алтайского края, утвержденный решением Тальменского районного Совета народных депутатов Алтайского края от 25.12.2015 №340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Тальменский район Алтайского края» (далее – Порядок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 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                                         С.Н. Поталюк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06 сентября 2019 года                                                                                 № 83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я в решение Тальменского районного Совета народных депутатов Алтайского края от 25.12.2015 №340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Тальменский район Алтайского края»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 основании пп. 3 п. 2 ст. 39.25 ЗК РФ, в соответствии с Федеральным законом от 06.10.2003 №131-ФЗ «Об общих принципах организации местного самоуправления в Российской Федерации», ст. 24 Устава муниципального образования Тальменский район Алтайского края,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Внести в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Тальменский район Алтайского края, утвержденный решением Тальменского районного Совета народных депутатов Алтайского края от 25.12.2015 №340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Тальменский район Алтайского края» (далее – Порядок) следующее изменение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 пункте 2 Порядка цифры «0,01» заменить цифрами «1,5»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  </w:t>
      </w:r>
      <w:r>
        <w:rPr>
          <w:color w:val="444455"/>
          <w:sz w:val="28"/>
          <w:szCs w:val="18"/>
        </w:rPr>
        <w:t>2. Настоящее решение подлежит опубликованию на официальном сайте Администрации Тальменского района Алтайского края в сети «Интернет» (</w:t>
      </w:r>
      <w:hyperlink r:id="rId2">
        <w:r>
          <w:rPr>
            <w:rStyle w:val="InternetLink"/>
            <w:color w:val="6666CC"/>
            <w:sz w:val="28"/>
            <w:szCs w:val="18"/>
          </w:rPr>
          <w:t>www.tal-alt.ru</w:t>
        </w:r>
      </w:hyperlink>
      <w:r>
        <w:rPr>
          <w:color w:val="444455"/>
          <w:sz w:val="28"/>
          <w:szCs w:val="18"/>
        </w:rPr>
        <w:t>) и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 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Тальменского района                                                    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-a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1:59:00Z</dcterms:modified>
  <cp:revision>95</cp:revision>
  <dc:subject/>
  <dc:title>           УТВЕРЖДАЮ:</dc:title>
</cp:coreProperties>
</file>