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06 сентября 2019 года                                                                                  № 208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Тальменский район Алтайского края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3.2006 №38-ФЗ «О рекламе», Федеральным законом от 26.07.2006 №135-ФЗ «О защите конкуренции», Уставом муниципального образования Тальменский район Алтайского кра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Установить форму проведения торгов на право заключения договора на установку и эксплуатацию рекламных конструкций на земельных участках, землях, зданиях или ином недвижимом имуществе, находящихся в муниципальной собственности или государственная собственность на которые не разграничена – аукцион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 Швец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            С.Н. Поталюк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06 сентября 2019 года                                                                                 № 82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утвержд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Тальменский район Алтайского края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3.2006 №38-ФЗ «О рекламе», Федеральным законом от 26.07.2006 №135-ФЗ «О защите конкуренции», Уставом муниципального образования Тальменский район Алтайского кра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Утвердить форму проведения торгов на право заключения договора на установку и эксплуатацию рекламных конструкций на земельных участках, землях, зданиях или ином недвижимом имуществе, находящихся в муниципальной собственности или государственная собственность на которые не разграничена – аукцион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>2. Настоящее решение подлежит опубликованию на официальном сайте Администрации Тальменского района Алтайского края в сети «Интернет» (</w:t>
      </w:r>
      <w:hyperlink r:id="rId2">
        <w:r>
          <w:rPr>
            <w:rStyle w:val="InternetLink"/>
            <w:color w:val="6666CC"/>
            <w:sz w:val="28"/>
            <w:szCs w:val="18"/>
          </w:rPr>
          <w:t>www.tal-alt.ru</w:t>
        </w:r>
      </w:hyperlink>
      <w:r>
        <w:rPr>
          <w:color w:val="444455"/>
          <w:sz w:val="28"/>
          <w:szCs w:val="18"/>
        </w:rPr>
        <w:t>) и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 Швец).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-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1:58:00Z</dcterms:modified>
  <cp:revision>95</cp:revision>
  <dc:subject/>
  <dc:title>           УТВЕРЖДАЮ:</dc:title>
</cp:coreProperties>
</file>