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1"/>
        <w:shd w:fill="FFFFFF" w:val="clear"/>
        <w:spacing w:before="45" w:after="15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06 СЕНТЯБРЯ 2019 ГОДА                                            № 207</w:t>
      </w:r>
    </w:p>
    <w:p>
      <w:pPr>
        <w:pStyle w:val="Heading1"/>
        <w:shd w:fill="FFFFFF" w:val="clear"/>
        <w:spacing w:before="45" w:after="15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55"/>
          <w:sz w:val="28"/>
          <w:szCs w:val="18"/>
        </w:rPr>
      </w:pPr>
      <w:r>
        <w:rPr>
          <w:rFonts w:cs="Times New Roman" w:ascii="Times New Roman" w:hAnsi="Times New Roman"/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безвозмездной передаче в государственную собственность Алтайского края недвижимого имущества, находящегося в собственности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ля исполнения органами государственной власти Алтайского края полномочия по организации оказания медицинской помощи населению субъекта Российской Федерации, учитывая, что балансовая стоимость передавае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статьей 24 Устава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ередать безвозмездно в государственную собственность Алтайского края находящееся в собственности муниципального образования Тальменский район Алтайского края недвижимое имущество согласно прилож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Установить, что право собственности Алтайского края на имущество возникает с даты утверждения администрацией Тальменского района Алтайского края передаточного ак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3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 </w:t>
      </w: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 </w:t>
      </w:r>
      <w:r>
        <w:rPr>
          <w:color w:val="444455"/>
          <w:sz w:val="28"/>
          <w:szCs w:val="18"/>
        </w:rPr>
        <w:t>Совета народных депутатов                                      С.Н.Поталюк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 </w:t>
      </w:r>
      <w:r>
        <w:rPr>
          <w:color w:val="444455"/>
          <w:sz w:val="28"/>
          <w:szCs w:val="18"/>
        </w:rPr>
        <w:t>Приложение  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207 ОТ 06 СЕНТЯБРЯ 2019</w:t>
      </w:r>
    </w:p>
    <w:p>
      <w:pPr>
        <w:pStyle w:val="Heading2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ПЕРЕЧЕНЬ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безвозмездно передаваемого в государственную собственность Алтайского края находящегося в собственности муниципального образования Тальменский район Алтайского края недвижимого имущества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дание ФАПа, площадью 111,6 кв.м, расположенное по адресу: Алтайский край, Тальменский район, село Загайново, улица Центральная, дом 85а, с кадастровым номером 22:47:020114:23, балансовой стоимостью 788043,33 рублей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емельный участок, площадью 547 кв.м, расположенный по адресу: Алтайский край, Тальменский район, село Загайново, улица Центральная, дом 85А, с кадастровым номером 22:47:020114:18, кадастровой стоимостью 97497,28 рублей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дание фельдшерско-акушерский пункт, площадью 134,5 кв.м, расположенное по адресу: Алтайский край, Тальменский район, село Язово, переулок Нагорный, дом 6, с кадастровым номером 22:47:180401:681, балансовой стоимостью 897029,82 рублей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емельный участок, площадью 619 кв.м, расположенный по адресу: Алтайский край, Тальменский район, село Язово, переулок Нагорный, дом 6, с кадастровым номером 22:47:180404:668, кадастровой стоимостью 107798,85 рублей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1:58:00Z</dcterms:modified>
  <cp:revision>95</cp:revision>
  <dc:subject/>
  <dc:title>           УТВЕРЖДАЮ:</dc:title>
</cp:coreProperties>
</file>