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06 сентября 2019 года                                                                         № 206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я в решение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ного Совета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родных депутатов Алтай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рая № 54 от 21.12.2018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«Об утверждении Прогнозн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лана приватизации муници-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ального имущества на 2019 год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1.Принять решение «О внесении изменения в решение Тальменского районного Совета народных депутатов Алтайского края » № 54 от 21.12.2018 «Об утверждении Прогнозного плана приватизации муниципального имущества на 2019 год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1:57:00Z</dcterms:modified>
  <cp:revision>95</cp:revision>
  <dc:subject/>
  <dc:title>           УТВЕРЖДАЮ:</dc:title>
</cp:coreProperties>
</file>