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06.09. 2019                                                                                           № 205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  Тальменского районного Совета народных депутатов «О бюджете Тальменского района на 2019 год» от 21.12.2018 № 53 ( изм. 15.03.2019 № 61); 21.06.2019 № 72)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Принять решение о внесении изменений Тальменского районного Совета народных депутатов № 53 от 21.12.2018 «О внесении изменений в решение Тальменского районного Совета народных депутатов «О бюджете Тальменского района на 2019 год » (изм. от 15.03.2019 № 61, от 21.06.2019 №72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                    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1:55:00Z</dcterms:modified>
  <cp:revision>95</cp:revision>
  <dc:subject/>
  <dc:title>           УТВЕРЖДАЮ:</dc:title>
</cp:coreProperties>
</file>