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4.10.2019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91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19 год» от 21.12.2018 № 53 (изм. 15.03.2019 № 61; 21.06.2019 № 72; 06.09.2019 № 80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53 от 21.12.2018  «О бюджете Тальменского района на 2019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980589,5 тыс. рублей, в том числе объем межбюджетный трансфертов, получаемых из других бюджетов 716379,2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 «п.2) общий объем расходов районного бюджета 996466,6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) пункт 4 части 1статьи 1 изложить в следующей редакции «дефицит районного бюджета в сумме 15877,1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19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таблицы 1, 3, 6, принять в новой редакции и дополнить таблицей 19 (прилагается)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Телюкова</dc:creator>
  <dc:description/>
  <cp:keywords/>
  <dc:language>en-US</dc:language>
  <cp:lastModifiedBy>User</cp:lastModifiedBy>
  <cp:lastPrinted>2019-10-14T14:27:00Z</cp:lastPrinted>
  <dcterms:modified xsi:type="dcterms:W3CDTF">2019-11-06T02:04:00Z</dcterms:modified>
  <cp:revision>225</cp:revision>
  <dc:subject>бюджет</dc:subject>
  <dc:title>Решение Глава</dc:title>
</cp:coreProperties>
</file>