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24.10.2019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      № 90 </w:t>
      </w:r>
    </w:p>
    <w:p>
      <w:pPr>
        <w:pStyle w:val="Normal"/>
        <w:jc w:val="center"/>
        <w:rPr/>
      </w:pPr>
      <w:r>
        <w:rPr/>
        <w:t>р.п. Тальменка</w:t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альменского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за 9 месяцев 2019 г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bCs/>
          <w:spacing w:val="20"/>
          <w:sz w:val="30"/>
          <w:szCs w:val="30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5 ст. 264.2 Бюджетного кодекса Российской Федерации и Положения о бюджетном процессе и финансовом контроле в муниципальном образовании Тальменский район Алтайского края, Тальменский районный Совет народных депутат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тчет об исполнении районного бюджета за 9 месяцев 2019 года по доходам в сумме 596020,7 тыс. рублей, в том числе безвозмездные поступления 414332,4 тыс. рублей, по расходам в сумме 594233,3 тыс. рублей и со следующими показателями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1) по поступлению доходов бюджета за 9 месяцев 2019 года (Приложение 1)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2) по разделам, подразделам классификации расходов бюджета за 9 месяцев 2019 года (Приложение 2)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межбюджетных трансфертов по сельским поселениям (Приложение 3 с таблицами № 1, 2, 3, 4, 5, 6, 7, 8, 9, 10, 11, 12, 13, 14, 15,16,17,18)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     (Приложение 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опублик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</w:t>
        <w:tab/>
        <w:t xml:space="preserve">              С.Д. Самсо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17:00Z</dcterms:created>
  <dc:creator>финком</dc:creator>
  <dc:description/>
  <cp:keywords/>
  <dc:language>en-US</dc:language>
  <cp:lastModifiedBy>User</cp:lastModifiedBy>
  <cp:lastPrinted>2019-10-14T14:42:00Z</cp:lastPrinted>
  <dcterms:modified xsi:type="dcterms:W3CDTF">2019-11-06T02:00:00Z</dcterms:modified>
  <cp:revision>218</cp:revision>
  <dc:subject/>
  <dc:title>решение</dc:title>
</cp:coreProperties>
</file>