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ЬМЕНСКИЙ РАЙОННЫЙ СОВЕТ НАРОДНЫХ ДЕПУТАТОВ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________2019 г.                                                                                  №__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Тальменк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оперативно - служебно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  ОМВД   России   по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Тальменскому району 6 месяцев 2019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отчет Начальника ОМВД России по Тальменскому району подполковника полиции В.И. Пыхтина «Об итогах оперативно-служебной деятельности  отдела МВД России по Тальменскому району  за  6 месяцев 2019 года» Тальменский районный Совет народных депутатов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отчет о работе ОМВД России по Тальменскому району за первое полугодие 2019 года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тделу Министерства внутренних дел России по Тальменскому району (В.И. Пыхтину) во втором полугодии 2019 года сосредоточить основные усилия на решении оперативно-служебных задач по приоритетным направлениям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главам поселений совместно с отделом Министерства внутренних дел России по Тальменскому району продолжить работу с населением района, направленную на профилактику краж всех форм собственности, а также мошенниче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Заместителю главы Администрации Тальменского района решить вопрос о выделении в четвертом квартале 2019 года денежных средств на реализацию мероприятий, предусмотренных программой «Профилактики преступлений и иных правонарушений в Тальменском районе на 2018-2022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главам поселений совместно с отделом Министерства внутренних дел России по Тальменскому району активизировать работу по профилактике подростковой преступности на территории Тальменского район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решения возложить на постоянную депутатскую комиссию по социальным вопросам, законности, правопорядку и местному самоуправлению (В.Н. Карташев)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альменского районного Совет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одных депутатов                                                     </w:t>
        <w:tab/>
        <w:t xml:space="preserve">        </w:t>
        <w:tab/>
        <w:tab/>
        <w:t>С.Н. Поталюк</w:t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34:00Z</dcterms:created>
  <dc:creator>SHTAB</dc:creator>
  <dc:description/>
  <cp:keywords/>
  <dc:language>en-US</dc:language>
  <cp:lastModifiedBy>SHTAB</cp:lastModifiedBy>
  <dcterms:modified xsi:type="dcterms:W3CDTF">2019-10-17T08:39:00Z</dcterms:modified>
  <cp:revision>3</cp:revision>
  <dc:subject/>
  <dc:title/>
</cp:coreProperties>
</file>