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30"/>
        </w:rPr>
      </w:pPr>
      <w:r>
        <w:rPr>
          <w:b/>
          <w:sz w:val="30"/>
        </w:rPr>
        <w:t>ТАЛЬМЕНСКИЙ РАЙОННЫЙ  СОВЕТ НАРОДНЫХ  ДЕПУТАТОВ   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 Е Ш Е Н И Е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0.2019 г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№227                           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2"/>
          <w:szCs w:val="22"/>
        </w:rPr>
        <w:t>р.п. Тальменка</w:t>
      </w:r>
      <w:r>
        <w:rPr>
          <w:sz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184785</wp:posOffset>
                </wp:positionV>
                <wp:extent cx="296545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54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мероприятиях  по  подготовке      проекта Устава муниципального образования Тальменский  район Алтайского кра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pt;height:121.9pt;mso-wrap-distance-left:9.05pt;mso-wrap-distance-right:9.05pt;mso-wrap-distance-top:0pt;mso-wrap-distance-bottom:0pt;margin-top:14.55pt;mso-position-vertical-relative:text;margin-left:-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мероприятиях  по  подготовке      проекта Устава муниципального образования Тальменский  район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44 Федерального закона «Об общих принципах организации местного самоуправления в Российской Федерации»,  Уставом муниципального образования  Тальменский район Алтайского края, районный  Совет народных  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ледующий состав комиссии по подготовке  проекта</w:t>
      </w:r>
      <w:r>
        <w:rPr>
          <w:sz w:val="28"/>
        </w:rPr>
        <w:t xml:space="preserve"> Устава муниципального образования Тальменский  район Алтайского края: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ашев В.Н.  председатель постоянной депутатской комиссии по социальным вопросам, законности, правопорядку и местному самоуправлению районного Совета народных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а Т.В. управляющий делами Администрации Тальменского района;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женов С.В. начальник юридического отдела Администрации Тальменского района; 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тынова И.А.заведующий отделом по работе с представительными органами местного самоуправления Администрации Тальменского района,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лашникова С.В. представитель уполномоченного по правам человека в Алтайском крае (по согласованию); 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зерова М.П. председатель Совета ветеранов Тальменского района (по согласованию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лан мероприятий по подготовке проекта  </w:t>
      </w:r>
      <w:r>
        <w:rPr>
          <w:sz w:val="28"/>
        </w:rPr>
        <w:t xml:space="preserve"> Устава муниципального образования Тальменский  район Алтайского края </w:t>
      </w:r>
      <w:r>
        <w:rPr>
          <w:sz w:val="28"/>
          <w:szCs w:val="28"/>
        </w:rPr>
        <w:t xml:space="preserve"> (прилагается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значить публичные слушания по проекту  </w:t>
      </w:r>
      <w:r>
        <w:rPr>
          <w:sz w:val="28"/>
        </w:rPr>
        <w:t xml:space="preserve">Устава муниципального образования Тальменский  район Алтайского края </w:t>
      </w:r>
      <w:r>
        <w:rPr>
          <w:sz w:val="28"/>
          <w:szCs w:val="28"/>
        </w:rPr>
        <w:t xml:space="preserve"> на  27 ноября  2019  года на 14  - 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едложения по  проекту  </w:t>
      </w:r>
      <w:r>
        <w:rPr>
          <w:sz w:val="28"/>
        </w:rPr>
        <w:t xml:space="preserve"> Устава муниципального образования Тальменский  район Алтайского края </w:t>
      </w:r>
      <w:r>
        <w:rPr>
          <w:sz w:val="28"/>
          <w:szCs w:val="28"/>
        </w:rPr>
        <w:t xml:space="preserve"> принимаются Комиссией по подготовке проекта  </w:t>
      </w:r>
      <w:r>
        <w:rPr>
          <w:sz w:val="28"/>
        </w:rPr>
        <w:t>Устава муниципального образования Тальменский  район Алтайского края</w:t>
      </w:r>
      <w:r>
        <w:rPr>
          <w:sz w:val="28"/>
          <w:szCs w:val="28"/>
        </w:rPr>
        <w:t xml:space="preserve"> по адресу р.п. Тальменка ул Куйбышева,94 , здание Администрации района кабинет, 29, с 8-00 до 17-00 часов, тел. 2 73 7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публиковать в  настоящее решение в газете «Тальменская жизнь», проект   </w:t>
      </w:r>
      <w:r>
        <w:rPr>
          <w:sz w:val="28"/>
        </w:rPr>
        <w:t xml:space="preserve"> Устава муниципального образования Тальменский  район Алтайского края </w:t>
      </w:r>
      <w:r>
        <w:rPr>
          <w:sz w:val="28"/>
          <w:szCs w:val="28"/>
        </w:rPr>
        <w:t xml:space="preserve"> 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лан мероприятий по подготовке проекта  Устава муниципального образования Тальменский  район Алтайского края опубликовать в Сборнике муниципальных правовых актов Тальменского района Алтайского края, обнародовать на официальном сайте Администрации Тальменского района Алтайского края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      С.Н.Потал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  <w:szCs w:val="26"/>
        </w:rPr>
      </w:pPr>
      <w:r>
        <w:rPr>
          <w:color w:val="000000"/>
          <w:spacing w:val="-8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</w:rPr>
        <w:t xml:space="preserve">                                                                         </w:t>
      </w:r>
      <w:r>
        <w:rPr>
          <w:color w:val="000000"/>
          <w:spacing w:val="-1"/>
          <w:sz w:val="28"/>
        </w:rPr>
        <w:t xml:space="preserve">Приложение   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</w:t>
      </w:r>
      <w:r>
        <w:rPr>
          <w:color w:val="000000"/>
          <w:spacing w:val="-1"/>
          <w:sz w:val="28"/>
        </w:rPr>
        <w:t xml:space="preserve">к решению районного 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>Совета народных депутатов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                          </w:t>
      </w:r>
      <w:r>
        <w:rPr>
          <w:color w:val="000000"/>
          <w:spacing w:val="-1"/>
          <w:sz w:val="28"/>
        </w:rPr>
        <w:t>от 24.10 2019  г. №227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left="17" w:right="12" w:firstLine="713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по подготовке проекта     Устава  муниципального образования  Тальменский  район  Алтайского кра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3"/>
        <w:gridCol w:w="1736"/>
        <w:gridCol w:w="29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 проект  Устава муниципального образования Тальменский  район Алтайского края   (далее- проект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1. 2019 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проект в Сборнике муниципальных правовых актов Тальменского района на официальном сайте Администрации Тальменского района в сети Интерне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1.2019 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роект  для обсуждения в органы местного самоуправления поселений, предприятия организации   для обсуждения и выработки предлож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19 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бсуждение  проекта       среди населения по месту жительства и по месту работы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.2019 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убличные слушания по проекту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1.2019 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заключение на внесенные предложения об изменениях и дополнениях в  проект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11.2019 г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Комиссия по подготовке проект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Тальменского районного Совета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мероприятиях  по  подготовке      проекта Устава муниципального образования Тальменский  район Алтай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44 Федерального закона «Об общих принципах организации местного самоуправления в Российской Федерации» п</w:t>
      </w:r>
      <w:r>
        <w:rPr>
          <w:sz w:val="28"/>
          <w:szCs w:val="28"/>
          <w:lang w:eastAsia="ru-RU"/>
        </w:rPr>
        <w:t>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дние изменения в Устав муниципального образования Тальме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лись решением Тальменского районного Совета народных депутатов от 21.12.2018 г. №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етом изменений федерального законодательства необходимо начать работу по приведению Устава муниципального образования Тальменский район в соответствие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в муниципального образования Тальменский район был принят в 2015 году и в него ежегодно вносились изме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чем считаем целесообразным начать разработку Устава муниципального образования Тальменский район в виде нов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льменского района                                              С.В. Баж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0:00Z</dcterms:created>
  <dc:creator>User</dc:creator>
  <dc:description/>
  <cp:keywords/>
  <dc:language>en-US</dc:language>
  <cp:lastModifiedBy>Вера Фёдоровна</cp:lastModifiedBy>
  <cp:lastPrinted>2019-11-05T09:28:00Z</cp:lastPrinted>
  <dcterms:modified xsi:type="dcterms:W3CDTF">2019-11-05T03:29:00Z</dcterms:modified>
  <cp:revision>24</cp:revision>
  <dc:subject/>
  <dc:title> </dc:title>
</cp:coreProperties>
</file>