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51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1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”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___________2019                                   </w:t>
        <w:tab/>
        <w:t xml:space="preserve">                               № 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   Соглашений    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е                   Администра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ого                           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м сельских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   полномочий    по     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ов местного значе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 решением районного Совета народных депутатов от 13.12. 2014г. №256 «Об утверждении Порядка заключения соглашений 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 Тальменского района Алтайского края»,  руководствуясь статьей  72 Устава муниципального образования Тальменский  район Алтайского края  Тальменский районный Совет народных депутатов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Принять решение Тальменского районного Совета народных депутатов  «О     передаче      осуществления  части полномочий Администрации Тальменского района в администрации сельских поселений по решению вопросов местного  значения (приложение 1)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».  </w:t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Контроль за исполнением решения возложить на комиссию по социальным вопросам, законности, правопорядку  и местному самоуправлению (Карташев В.Н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дседатель районного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вета народных депутатов                                                                 С.Н. Поталюк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8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08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1</dc:creator>
  <dc:description/>
  <cp:keywords/>
  <dc:language>en-US</dc:language>
  <cp:lastModifiedBy>Юлия</cp:lastModifiedBy>
  <cp:lastPrinted>2018-12-13T08:46:00Z</cp:lastPrinted>
  <dcterms:modified xsi:type="dcterms:W3CDTF">2019-11-06T09:32:00Z</dcterms:modified>
  <cp:revision>8</cp:revision>
  <dc:subject/>
  <dc:title/>
</cp:coreProperties>
</file>