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0.12.2019                                                                                  № 9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</w:tblGrid>
      <w:tr>
        <w:trPr/>
        <w:tc>
          <w:tcPr>
            <w:tcW w:w="65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районного Совета народных депутатов «О системе налогообложения в виде Единого налога на вмененный доход для отдельных видов деятельности на территории муниципального образования Тальменского района Алтайского края»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уководствуясь Налоговым кодексом Российской Федерации, Уставом муниципального образования Тальменский район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                                                            </w:t>
      </w: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систему налогообложения в виде Единого налога на вмененный доход для отдельных видов деятельности на территории Тальменского района Алтайского края, утвержденную решением Тальменского районного Совета народных депутатов от 21.11.2016 № 410 «Об утверждении системы налогообложения в виде Единого налога на вмененный доход для отдельных видов деятельности на территории муниципального образования Тальменский район Алтайского края» изменения, изложив приложение № 3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 № 3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ЭФФИЦИЕНТ "В"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ЧИТЫВАЮЩИЙ АССОРТИМЕНТ РЕАЛИЗУЕМЫХ ТОВАР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блица 1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ля розничной торговли, осуществляемой через объекты нестационарной торговой се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  <w:gridCol w:w="1788"/>
      </w:tblGrid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Виды реализуемых товаров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змер  </w:t>
              <w:br/>
              <w:t>коэффициента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color w:val="444455"/>
                <w:sz w:val="28"/>
                <w:szCs w:val="18"/>
              </w:rPr>
              <w:t>1. Табачные изделия: изделия из кожи, меха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 </w:t>
            </w:r>
            <w:hyperlink r:id="rId2">
              <w:r>
                <w:rPr>
                  <w:rStyle w:val="InternetLink"/>
                  <w:color w:val="6666CC"/>
                  <w:sz w:val="28"/>
                  <w:szCs w:val="18"/>
                </w:rPr>
                <w:t>классификатора</w:t>
              </w:r>
            </w:hyperlink>
            <w:r>
              <w:rPr>
                <w:color w:val="444455"/>
                <w:sz w:val="28"/>
                <w:szCs w:val="18"/>
              </w:rPr>
              <w:t> продукции по видам экономической деятельности и (или) по перечню кодов товаров в соответствии с Товарной </w:t>
            </w:r>
            <w:hyperlink r:id="rId3">
              <w:r>
                <w:rPr>
                  <w:rStyle w:val="InternetLink"/>
                  <w:color w:val="6666CC"/>
                  <w:sz w:val="28"/>
                  <w:szCs w:val="18"/>
                </w:rPr>
                <w:t>номенклатурой</w:t>
              </w:r>
            </w:hyperlink>
            <w:r>
              <w:rPr>
                <w:color w:val="444455"/>
                <w:sz w:val="28"/>
                <w:szCs w:val="18"/>
              </w:rPr>
              <w:t> внешнеэкономической деятельности Евразийского экономического союза, определяемых Правительством Российской Федерации, ст.346.27 НК РФ,      </w:t>
              <w:br/>
              <w:t>автозапчасти и автопринадлежности &lt;*&gt;         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2. Цветы &lt;*&gt;                                     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7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3. Фрукты, овощи &lt;*&gt;                             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65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3. Книги; канцелярские товары;   товары   детского</w:t>
              <w:br/>
              <w:t>ассортимента &lt;*&gt;                             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6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4. Газеты, журналы, прочая   печатная   продукция;</w:t>
              <w:br/>
              <w:t>семена &lt;*&gt;                                   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4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5. Прочие промышленные товары &lt;*&gt;                 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85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6. Прочие продовольственные товары &lt;*&gt;             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75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7. Все виды реализуемых товаров при разносной торговле,     осуществляемой индивидуальными предпринимателями(за   исключением торговли подакцизными товарами,       лекарственными препаратами, изделиями из драгоценных камней, оружием и патронами к нему, меховыми изделиями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ст.346.27 НК РФ) и технически сложными     товарами бытового назначения)                                   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7</w:t>
            </w:r>
          </w:p>
        </w:tc>
      </w:tr>
      <w:tr>
        <w:trPr/>
        <w:tc>
          <w:tcPr>
            <w:tcW w:w="7567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8. Все виды реализуемых товаров при развозной торговле,    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           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блица 2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ля розничной торговли, осуществляемой через объекты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ционарной торговой сети не имеющие торговых зал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795"/>
      </w:tblGrid>
      <w:tr>
        <w:trPr/>
        <w:tc>
          <w:tcPr>
            <w:tcW w:w="756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Виды реализуемых товаров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змер  </w:t>
              <w:br/>
              <w:t>коэффициента</w:t>
            </w:r>
          </w:p>
        </w:tc>
      </w:tr>
      <w:tr>
        <w:trPr/>
        <w:tc>
          <w:tcPr>
            <w:tcW w:w="756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. Газеты, журналы, а также сопутствующие им товары, продаваемые в отдельно стоящих киосках по продаже газет и   журналов, деятельность в которых осуществляется в соответствии   с законодательством без применения контрольно-кассовых машин                               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9</w:t>
            </w:r>
          </w:p>
        </w:tc>
      </w:tr>
      <w:tr>
        <w:trPr/>
        <w:tc>
          <w:tcPr>
            <w:tcW w:w="756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2. Прочие товары                                 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блица 3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ля розничной торговли, осуществляемой через объекты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ционарной торговой сети, имеющие торговые залы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1911"/>
      </w:tblGrid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Виды реализуемых товаров &lt;*&gt;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змер  </w:t>
              <w:br/>
              <w:t>коэффициента</w:t>
            </w:r>
          </w:p>
        </w:tc>
      </w:tr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color w:val="444455"/>
                <w:sz w:val="28"/>
                <w:szCs w:val="18"/>
              </w:rPr>
              <w:t>1. Мебель; транспортные средства; ювелирные изделия; верхняя одежда из натуральной кожи, меха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 </w:t>
            </w:r>
            <w:hyperlink r:id="rId4">
              <w:r>
                <w:rPr>
                  <w:rStyle w:val="InternetLink"/>
                  <w:color w:val="6666CC"/>
                  <w:sz w:val="28"/>
                  <w:szCs w:val="18"/>
                </w:rPr>
                <w:t>классификатора</w:t>
              </w:r>
            </w:hyperlink>
            <w:r>
              <w:rPr>
                <w:color w:val="444455"/>
                <w:sz w:val="28"/>
                <w:szCs w:val="18"/>
              </w:rPr>
              <w:t> продукции по видам экономической деятельности и (или) по перечню кодов товаров в соответствии с Товарной </w:t>
            </w:r>
            <w:hyperlink r:id="rId5">
              <w:r>
                <w:rPr>
                  <w:rStyle w:val="InternetLink"/>
                  <w:color w:val="6666CC"/>
                  <w:sz w:val="28"/>
                  <w:szCs w:val="18"/>
                </w:rPr>
                <w:t>номенклатурой</w:t>
              </w:r>
            </w:hyperlink>
            <w:r>
              <w:rPr>
                <w:color w:val="444455"/>
                <w:sz w:val="28"/>
                <w:szCs w:val="18"/>
              </w:rPr>
              <w:t> внешнеэкономической деятельности Евразийского экономического союза, определяемых Правительством Российской Федерации, ст.346.27 НК РФ);</w:t>
              <w:br/>
              <w:t>автозапчасти и автопринадлежности; бытовая</w:t>
              <w:br/>
              <w:t>радиоэлектронная аппаратура, бытовые машины и приборы, оргтехника, телефоны; оружие и патроны к нему; строительные     материалы и сантехника; продовольственные товары.                          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color w:val="444455"/>
                <w:sz w:val="28"/>
                <w:szCs w:val="18"/>
              </w:rPr>
              <w:t>2. Одежда (за исключением указанной в   пункте 1), обувь, головные уборы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 </w:t>
            </w:r>
            <w:hyperlink r:id="rId6">
              <w:r>
                <w:rPr>
                  <w:rStyle w:val="InternetLink"/>
                  <w:color w:val="6666CC"/>
                  <w:sz w:val="28"/>
                  <w:szCs w:val="18"/>
                </w:rPr>
                <w:t>классификатора</w:t>
              </w:r>
            </w:hyperlink>
            <w:r>
              <w:rPr>
                <w:color w:val="444455"/>
                <w:sz w:val="28"/>
                <w:szCs w:val="18"/>
              </w:rPr>
              <w:t> продукции по видам экономической деятельности и (или) по перечню кодов товаров в соответствии с Товарной </w:t>
            </w:r>
            <w:hyperlink r:id="rId7">
              <w:r>
                <w:rPr>
                  <w:rStyle w:val="InternetLink"/>
                  <w:color w:val="6666CC"/>
                  <w:sz w:val="28"/>
                  <w:szCs w:val="18"/>
                </w:rPr>
                <w:t>номенклатурой</w:t>
              </w:r>
            </w:hyperlink>
            <w:r>
              <w:rPr>
                <w:color w:val="444455"/>
                <w:sz w:val="28"/>
                <w:szCs w:val="18"/>
              </w:rPr>
              <w:t> внешнеэкономической деятельности Евразийского экономического союза, определяемых Правительством Российской Федерации, ст.346.27 НК РФ)                          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9</w:t>
            </w:r>
          </w:p>
        </w:tc>
      </w:tr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3. Цветы, семена, саженцы; канцелярские товары      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8</w:t>
            </w:r>
          </w:p>
        </w:tc>
      </w:tr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4. Книги, газеты, журналы, прочая печатная продукция                                      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7</w:t>
            </w:r>
          </w:p>
        </w:tc>
      </w:tr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5. Промышленные товары детского ассортимента, продукты детского питания                      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7</w:t>
            </w:r>
          </w:p>
        </w:tc>
      </w:tr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6. Прочие промышленные товары                      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85</w:t>
            </w:r>
          </w:p>
        </w:tc>
      </w:tr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color w:val="444455"/>
                <w:sz w:val="28"/>
                <w:szCs w:val="18"/>
              </w:rPr>
              <w:t>7. Лекарственные товары, товары ветеринарного назначения (за исключением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 </w:t>
            </w:r>
            <w:hyperlink r:id="rId8">
              <w:r>
                <w:rPr>
                  <w:rStyle w:val="InternetLink"/>
                  <w:color w:val="6666CC"/>
                  <w:sz w:val="28"/>
                  <w:szCs w:val="18"/>
                </w:rPr>
                <w:t>законом</w:t>
              </w:r>
            </w:hyperlink>
            <w:r>
              <w:rPr>
                <w:color w:val="444455"/>
                <w:sz w:val="28"/>
                <w:szCs w:val="18"/>
              </w:rPr>
              <w:t> от 12 апреля 2010 года N 61-ФЗ "Об обращении лекарственных средств", ст.346.27 НК РФ)            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3</w:t>
            </w:r>
          </w:p>
        </w:tc>
      </w:tr>
      <w:tr>
        <w:trPr/>
        <w:tc>
          <w:tcPr>
            <w:tcW w:w="7444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8. Товары, бывшие в употреблении, сданные на реализацию   населением, кроме продажи автомобилей и ювелирных изделий      </w:t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0,4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вступает в силу с 01 января 2020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Опубликовать данное решение в газете «Тальменская жизнь», обнародовать на официальном сайте Администрации Тальменского района Алтайского края в сети Интернет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                                        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AA773E76B5A4248A94F0620E69E1B31008467E7AFB41C7E4E77F8195F9FEA6CCB9D512E15580E9BB32F2A8DDDP4F" TargetMode="External"/><Relationship Id="rId3" Type="http://schemas.openxmlformats.org/officeDocument/2006/relationships/hyperlink" Target="consultantplus://offline/ref=87AAA773E76B5A4248A94F0620E69E1B3100846BE2ABB41C7E4E77F8195F9FEA7ECBC55F2419440E90F97C6ED9D0440763E28B6049B4A7D0P0F" TargetMode="External"/><Relationship Id="rId4" Type="http://schemas.openxmlformats.org/officeDocument/2006/relationships/hyperlink" Target="consultantplus://offline/ref=87AAA773E76B5A4248A94F0620E69E1B31008467E7AFB41C7E4E77F8195F9FEA6CCB9D512E15580E9BB32F2A8DDDP4F" TargetMode="External"/><Relationship Id="rId5" Type="http://schemas.openxmlformats.org/officeDocument/2006/relationships/hyperlink" Target="consultantplus://offline/ref=87AAA773E76B5A4248A94F0620E69E1B3100846BE2ABB41C7E4E77F8195F9FEA7ECBC55F2419440E90F97C6ED9D0440763E28B6049B4A7D0P0F" TargetMode="External"/><Relationship Id="rId6" Type="http://schemas.openxmlformats.org/officeDocument/2006/relationships/hyperlink" Target="consultantplus://offline/ref=87AAA773E76B5A4248A94F0620E69E1B31008467E7AFB41C7E4E77F8195F9FEA6CCB9D512E15580E9BB32F2A8DDDP4F" TargetMode="External"/><Relationship Id="rId7" Type="http://schemas.openxmlformats.org/officeDocument/2006/relationships/hyperlink" Target="consultantplus://offline/ref=87AAA773E76B5A4248A94F0620E69E1B3100846BE2ABB41C7E4E77F8195F9FEA7ECBC55F2419440E90F97C6ED9D0440763E28B6049B4A7D0P0F" TargetMode="External"/><Relationship Id="rId8" Type="http://schemas.openxmlformats.org/officeDocument/2006/relationships/hyperlink" Target="consultantplus://offline/ref=87AAA773E76B5A4248A94F0620E69E1B31008764EBA3B41C7E4E77F8195F9FEA6CCB9D512E15580E9BB32F2A8DDDP4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4:00Z</dcterms:modified>
  <cp:revision>95</cp:revision>
  <dc:subject/>
  <dc:title>           УТВЕРЖДАЮ:</dc:title>
</cp:coreProperties>
</file>