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ЛТАЙСКОГО КРАЯ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8"/>
      </w:tblGrid>
      <w:tr>
        <w:trPr/>
        <w:tc>
          <w:tcPr>
            <w:tcW w:w="9228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center"/>
              <w:textAlignment w:val="baseline"/>
              <w:rPr/>
            </w:pPr>
            <w:r>
              <w:rPr>
                <w:color w:val="444455"/>
                <w:sz w:val="28"/>
                <w:szCs w:val="18"/>
              </w:rPr>
              <w:t>20.12.2019                                                                                                        №248</w:t>
            </w:r>
          </w:p>
        </w:tc>
      </w:tr>
    </w:tbl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выплате премии главе Тальменского район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 законом Алтайского края от 10.10.2011 года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решения районного Совета народных депутатов №487 от 15.06.2017года «Об утверждении положения о денежном содержании главы муниципального образования Тальменский район»,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/>
      </w:pPr>
      <w:r>
        <w:rPr>
          <w:color w:val="444455"/>
          <w:sz w:val="28"/>
          <w:szCs w:val="18"/>
        </w:rPr>
        <w:t>Выплатить премию по итогам работы за 2019 год в размере двух окладов, в связи со сложившейся экономией фонда оплаты труда, предусмотренного на содержание Администрации района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решения возложить на комиссию по бюджету, налоговой и кредитной политике (Н.Л. Алексеева)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 районного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      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06:00Z</dcterms:modified>
  <cp:revision>95</cp:revision>
  <dc:subject/>
  <dc:title>           УТВЕРЖДАЮ:</dc:title>
</cp:coreProperties>
</file>