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 г.                                                                                                № 247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0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  Принять решение «О бюджете Тальменского района на 2020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   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5:00Z</dcterms:modified>
  <cp:revision>95</cp:revision>
  <dc:subject/>
  <dc:title>           УТВЕРЖДАЮ:</dc:title>
</cp:coreProperties>
</file>