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0.12.2019                                                                                         № 246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</w:tblGrid>
      <w:tr>
        <w:trPr/>
        <w:tc>
          <w:tcPr>
            <w:tcW w:w="67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районного Совета народных депутатов «О системе налогообложения в виде Единого налога на вмененный доход для отдельных видов деятельности на территории муниципального образования Тальменского района Алтайского края»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уководствуясь Налоговым кодексом Российской Федерации, Уставом муниципального образования Тальменский район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                           </w:t>
      </w: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 Внести в систему налогообложения в виде Единого налога на вмененный доход для отдельных видов деятельности на территории Тальменского района Алтайского края, утвержденную решением Тальменского районного Совета народных депутатов от 21.11.2016 № 410 «Об утверждении системы налогообложения в виде Единого налога на вмененный доход для отдельных видов деятельности на территории муниципального образования Тальменский район Алтайского края» изменения, и изложить приложение № 3 в новой редак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3:00Z</dcterms:modified>
  <cp:revision>95</cp:revision>
  <dc:subject/>
  <dc:title>           УТВЕРЖДАЮ:</dc:title>
</cp:coreProperties>
</file>