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2019                                                                                          № 24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  Тальменского районного Совета народных депутатов «О бюджете Тальменского района на 2019 год» от 21.12.2018 № 53 (изм. 15.03.2019 № 61; 21.06. 2019 № 72; 06.09. 2019 № 80; 24.10. 2019 № 91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 Принять решение «О внесении изменений в решение Тальменского районного Совета народных депутатов «О бюджете Тальменского района на 2019 год» от 21.12.2018 № 53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2:00Z</dcterms:modified>
  <cp:revision>95</cp:revision>
  <dc:subject/>
  <dc:title>           УТВЕРЖДАЮ:</dc:title>
</cp:coreProperties>
</file>