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 декабря 2019 года                                                                                № 244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недвижимого имущества в собственность муниципального образования Тальменский район Алтайского края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 основании распоряжения Правительства Алтайского края от 22.11.2019 № 409-р о безвозмездной передаче в муниципальную собственность Тальменского района Алтайского края находящегося в государственной собственности Алтайского края имущества, учитывая, что балансовая стоимость принимаемого имущества превышает 500 000 рублей, руководствуясь статьями 15, 50 Федерального закона от 06.10.2003 № 131-ФЗ «Об общих принципах организации местного самоуправления в Российской Федерации»,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статьей 24 Устава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инять в собственность муниципального образования Тальменский район Алтайского края следующее недвижимое имущество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ликлинику № 2, с кадастровым номером 22:47:190127:774, расположенную по адресу: Алтайский край, Тальменский район, р.п.Тальменка, ул.Мехзаводская, 23в, балансовой стоимостью 1190401 (один миллион сто девяноста тысяч четыреста один) рубль 20 копеек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емельный участок, с кадастровым номером 22:47:190231:150, расположенный по адресу: Алтайский край, Тальменский район, р.п.Тальменка, ул.Мехзаводская, 23в, площадью 452 кв.м, кадастровой стоимостью 250882 (двести пятьдесят тысяч восемьсот восемьдесят два) рубля 60 копеек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районного Совета народных депутатов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2:00Z</dcterms:modified>
  <cp:revision>95</cp:revision>
  <dc:subject/>
  <dc:title>           УТВЕРЖДАЮ:</dc:title>
</cp:coreProperties>
</file>