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1"/>
        <w:shd w:fill="FFFFFF" w:val="clear"/>
        <w:spacing w:before="45" w:after="15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20 ДЕКАБРЯ 2019 ГОДА                                    № 243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222233"/>
          <w:spacing w:val="30"/>
          <w:sz w:val="28"/>
          <w:szCs w:val="33"/>
        </w:rPr>
      </w:pPr>
      <w:r>
        <w:rPr>
          <w:rFonts w:cs="Times New Roman"/>
          <w:b/>
          <w:bCs/>
          <w:caps/>
          <w:color w:val="222233"/>
          <w:spacing w:val="30"/>
          <w:sz w:val="28"/>
          <w:szCs w:val="33"/>
        </w:rPr>
      </w:r>
    </w:p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55"/>
          <w:sz w:val="28"/>
          <w:szCs w:val="18"/>
        </w:rPr>
      </w:pPr>
      <w:r>
        <w:rPr>
          <w:rFonts w:cs="Times New Roman" w:ascii="Times New Roman" w:hAnsi="Times New Roman"/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безвозмездной передаче движимого имущества в муниципальную собственность Тальменского поссовета Тальменского района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ходатайства Главы Администрации Тальменского поссовета Тальменского района Алтайского края Ю.С.Одинокова о безвозмездной передаче в собственность городского поселения автомобиля УАЗ-39629, необходимого для обеспечения выполнения мероприятий по предотвращению и ликвидации ЧС природного и техногенного характера на территории городского поселения, учитывая, что балансовая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Передать безвозмездно в муниципальную собственность Тальменского поссовета Тальменского района Алтайского края находящееся в муниципальной собственности Тальменского района Алтайского края следующее движимое имущество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втомобиль УАЗ-39629, 1999 года выпуска, идентификационный номер ХТТ396290X002В497, номер ПТС 73 ЕН 255805, государственный регистрационный знак Х511ВМ22, балансовой стоимостью 547628,82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ккумулятор 77 Тюменский медведь прям 6СТ-77 АЗ 17_00073893, балансовой стоимостью 3889,26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становить, что право собственности муниципального образования Тальменский поссовет Тальменского района Алтайского края на автомобиль возникает с даты утверждения Администрацией Тальменского района Алтайского края передаточного ак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Совета народных депутатов                         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1:00Z</dcterms:modified>
  <cp:revision>95</cp:revision>
  <dc:subject/>
  <dc:title>           УТВЕРЖДАЮ:</dc:title>
</cp:coreProperties>
</file>