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ОССИЙСКАЯ ФЕДЕРАЦИ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Е Н И Е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</w:rPr>
        <w:t>20.12.2019                                                                                           №242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3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  <w:shd w:fill="FFFFFF" w:val="clear"/>
            <w:vAlign w:val="bottom"/>
          </w:tcPr>
          <w:p>
            <w:pPr>
              <w:pStyle w:val="Style13"/>
              <w:spacing w:before="120" w:after="12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  <w:t>О принятии в собственность муниципального образования Тальменский район Алтайского края недвижимого имущества</w:t>
            </w:r>
          </w:p>
        </w:tc>
      </w:tr>
    </w:tbl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список объектов недвижимого имущества, принимаемых в собственность муниципального образования Тальменский район Алтайского края (приложение).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Контроль за исполнением настоящего решения возложить на депутатскую комиссию по экономике, агропромышленному комплексу и предпринимательству ( председатель Г.Г. Швец)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йонного Совета народных депутатов                               С.Н. Поталю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               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иложение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К РЕШЕНИЮ ТАЛЬМЕНСКОГО РАЙОННОГО СОВЕТА НАРОДНЫХ ДЕПУТАТОВ АЛТАЙСКОГО КРАЯ</w:t>
      </w:r>
    </w:p>
    <w:p>
      <w:pPr>
        <w:pStyle w:val="Heading1"/>
        <w:shd w:fill="FFFFFF" w:val="clear"/>
        <w:spacing w:before="45" w:after="15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242 ОТ 20.12. 2019Г.</w:t>
      </w:r>
    </w:p>
    <w:p>
      <w:pPr>
        <w:pStyle w:val="Heading2"/>
        <w:shd w:fill="FFFFFF" w:val="clear"/>
        <w:spacing w:before="12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222233"/>
          <w:szCs w:val="27"/>
        </w:rPr>
        <w:t>СПИСОК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ъектов недвижимого имущества, принимаемых в собственность муниципального образования Тальменский район Алтайского края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квартира, общей площадью 62,9 кв.м., с кадастровым номером 22:47:190127:5825, расположенный по адресу: Алтайский край, Тальменский район, р.п. Тальменка, ул. 8 Марта д, 6 кв. 2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квартира, общей площадью 62,2 кв.м., с кадастровым номером 22:47:190127:5752, расположенный по адресу: Алтайский край, Тальменский район, р.п. Тальменка, проезд Парковый,</w:t>
      </w:r>
    </w:p>
    <w:p>
      <w:pPr>
        <w:pStyle w:val="Style13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д. 8 кв. 1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3.Дом, общей площадью 54,1 кв.м., с кадастровым номером, расположенный по адресу: Алтайский край, Тальменский район, р.п. Тальменка, ул. Панфиловцев, д. 10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01:00Z</dcterms:modified>
  <cp:revision>95</cp:revision>
  <dc:subject/>
  <dc:title>           УТВЕРЖДАЮ:</dc:title>
</cp:coreProperties>
</file>