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ОССИЙСКАЯ ФЕДЕРАЦИЯ</w:t>
      </w:r>
    </w:p>
    <w:p>
      <w:pPr>
        <w:pStyle w:val="Heading5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ТАЛЬМЕНСКИЙ РАЙОННЫЙ СОВЕТ НАРОДНЫХ</w:t>
      </w:r>
    </w:p>
    <w:p>
      <w:pPr>
        <w:pStyle w:val="Heading5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ДЕПУТАТОВ АЛТАЙСКОГО КРАЯ</w:t>
      </w:r>
    </w:p>
    <w:p>
      <w:pPr>
        <w:pStyle w:val="Style13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color w:val="444455"/>
          <w:sz w:val="28"/>
          <w:szCs w:val="18"/>
        </w:rPr>
      </w:pPr>
      <w:r>
        <w:rPr>
          <w:rFonts w:cs="Times New Roman"/>
          <w:b/>
          <w:bCs/>
          <w:color w:val="444455"/>
          <w:sz w:val="28"/>
          <w:szCs w:val="18"/>
        </w:rPr>
      </w:r>
    </w:p>
    <w:p>
      <w:pPr>
        <w:pStyle w:val="Heading6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  <w:szCs w:val="24"/>
        </w:rPr>
        <w:t>Р Е Ш Е Н И Е</w:t>
      </w:r>
    </w:p>
    <w:p>
      <w:pPr>
        <w:pStyle w:val="Style13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color w:val="444455"/>
          <w:sz w:val="28"/>
          <w:szCs w:val="18"/>
        </w:rPr>
      </w:pPr>
      <w:r>
        <w:rPr>
          <w:rFonts w:cs="Times New Roman"/>
          <w:b/>
          <w:bCs/>
          <w:color w:val="444455"/>
          <w:sz w:val="28"/>
          <w:szCs w:val="18"/>
        </w:rPr>
      </w:r>
    </w:p>
    <w:p>
      <w:pPr>
        <w:pStyle w:val="Style13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0. 12. 2019                                                                                  № 240</w:t>
      </w:r>
    </w:p>
    <w:p>
      <w:pPr>
        <w:pStyle w:val="Style13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tbl>
      <w:tblPr>
        <w:tblW w:w="4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</w:tblGrid>
      <w:tr>
        <w:trPr/>
        <w:tc>
          <w:tcPr>
            <w:tcW w:w="4815" w:type="dxa"/>
            <w:tcBorders/>
            <w:shd w:fill="FFFFFF" w:val="clear"/>
            <w:vAlign w:val="bottom"/>
          </w:tcPr>
          <w:p>
            <w:pPr>
              <w:pStyle w:val="Style13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Об утверждении Положения о</w:t>
            </w:r>
          </w:p>
          <w:p>
            <w:pPr>
              <w:pStyle w:val="Style13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Контрольно-счетной палате</w:t>
            </w:r>
          </w:p>
          <w:p>
            <w:pPr>
              <w:pStyle w:val="Style13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Тальменского района</w:t>
            </w:r>
          </w:p>
          <w:p>
            <w:pPr>
              <w:pStyle w:val="Style13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</w:tr>
    </w:tbl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 </w:t>
      </w:r>
      <w:r>
        <w:rPr>
          <w:color w:val="444455"/>
          <w:sz w:val="28"/>
          <w:szCs w:val="18"/>
        </w:rPr>
        <w:t>В соответствии со статьёй 3 Федеральный закон от 07.02.2011 N 6-ФЗ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hyperlink r:id="rId2">
        <w:r>
          <w:rPr>
            <w:rStyle w:val="InternetLink"/>
            <w:color w:val="6666CC"/>
            <w:sz w:val="28"/>
            <w:szCs w:val="18"/>
          </w:rPr>
          <w:t>"Об общих принципах организации и деятельности контрольно-счетных органов субъектов Российской Федерации и муниципальных образований"</w:t>
        </w:r>
      </w:hyperlink>
      <w:r>
        <w:rPr>
          <w:color w:val="444455"/>
          <w:sz w:val="28"/>
          <w:szCs w:val="18"/>
        </w:rPr>
        <w:t>, районный Совет народных депутатов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 Е Ш И Л :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  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 </w:t>
      </w:r>
      <w:r>
        <w:rPr>
          <w:color w:val="444455"/>
          <w:sz w:val="28"/>
          <w:szCs w:val="18"/>
        </w:rPr>
        <w:t>1. Принять решение «Об утверждении Положения о Контрольно-счетной палате Тальменского района» 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 </w:t>
      </w:r>
      <w:r>
        <w:rPr>
          <w:color w:val="444455"/>
          <w:sz w:val="28"/>
          <w:szCs w:val="18"/>
        </w:rPr>
        <w:t>2. Направить указанное решение главе района для подписания и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опубликования в установленном порядке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 </w:t>
      </w:r>
      <w:r>
        <w:rPr>
          <w:color w:val="444455"/>
          <w:sz w:val="28"/>
          <w:szCs w:val="18"/>
        </w:rPr>
        <w:t>3.   Контроль за выполнением настоящего решения возложить на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комиссию по бюджету налоговой и кредитной политике (Алексеева Н.Л.)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едседатель районного Совета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народных депутатов                                                                       С.Н.Поталюк</w:t>
      </w:r>
    </w:p>
    <w:p>
      <w:pPr>
        <w:pStyle w:val="Style13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ОССИЙСКАЯ ФЕДЕРАЦИЯ</w:t>
      </w:r>
    </w:p>
    <w:p>
      <w:pPr>
        <w:pStyle w:val="Heading5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ТАЛЬМЕНСКИЙ РАЙОННЫЙ СОВЕТ НАРОДНЫХ</w:t>
      </w:r>
    </w:p>
    <w:p>
      <w:pPr>
        <w:pStyle w:val="Heading5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ДЕПУТАТОВ АЛТАЙСКОГО КРАЯ</w:t>
      </w:r>
    </w:p>
    <w:p>
      <w:pPr>
        <w:pStyle w:val="Style13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color w:val="444455"/>
          <w:sz w:val="28"/>
          <w:szCs w:val="18"/>
        </w:rPr>
      </w:pPr>
      <w:r>
        <w:rPr>
          <w:rFonts w:cs="Times New Roman"/>
          <w:b/>
          <w:bCs/>
          <w:color w:val="444455"/>
          <w:sz w:val="28"/>
          <w:szCs w:val="18"/>
        </w:rPr>
      </w:r>
    </w:p>
    <w:p>
      <w:pPr>
        <w:pStyle w:val="Heading6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  <w:szCs w:val="24"/>
        </w:rPr>
        <w:t>Р Е Ш Е Н И Е</w:t>
      </w:r>
    </w:p>
    <w:p>
      <w:pPr>
        <w:pStyle w:val="Style13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/>
          <w:b/>
          <w:bCs/>
          <w:color w:val="444455"/>
          <w:sz w:val="28"/>
          <w:szCs w:val="18"/>
        </w:rPr>
      </w:pPr>
      <w:r>
        <w:rPr>
          <w:rFonts w:cs="Times New Roman"/>
          <w:b/>
          <w:bCs/>
          <w:color w:val="444455"/>
          <w:sz w:val="28"/>
          <w:szCs w:val="18"/>
        </w:rPr>
      </w:r>
    </w:p>
    <w:p>
      <w:pPr>
        <w:pStyle w:val="Style13"/>
        <w:shd w:fill="FFFFFF" w:val="clear"/>
        <w:spacing w:before="120" w:after="120"/>
        <w:jc w:val="center"/>
        <w:textAlignment w:val="baseline"/>
        <w:rPr/>
      </w:pPr>
      <w:r>
        <w:rPr>
          <w:color w:val="444455"/>
          <w:sz w:val="28"/>
          <w:szCs w:val="18"/>
        </w:rPr>
        <w:t>20. 12.2019                                                                                  № 97</w:t>
      </w:r>
    </w:p>
    <w:p>
      <w:pPr>
        <w:pStyle w:val="Style13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tbl>
      <w:tblPr>
        <w:tblW w:w="4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</w:tblGrid>
      <w:tr>
        <w:trPr/>
        <w:tc>
          <w:tcPr>
            <w:tcW w:w="4530" w:type="dxa"/>
            <w:tcBorders/>
            <w:shd w:fill="FFFFFF" w:val="clear"/>
            <w:vAlign w:val="bottom"/>
          </w:tcPr>
          <w:p>
            <w:pPr>
              <w:pStyle w:val="Style13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Об утверждении Положения о</w:t>
            </w:r>
          </w:p>
          <w:p>
            <w:pPr>
              <w:pStyle w:val="Style13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Контрольно-счетной палате</w:t>
            </w:r>
          </w:p>
          <w:p>
            <w:pPr>
              <w:pStyle w:val="Style13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Тальменского района</w:t>
            </w:r>
          </w:p>
          <w:p>
            <w:pPr>
              <w:pStyle w:val="Style13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  <w:p>
            <w:pPr>
              <w:pStyle w:val="Style13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</w:tr>
    </w:tbl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  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 </w:t>
      </w:r>
      <w:r>
        <w:rPr>
          <w:color w:val="444455"/>
          <w:sz w:val="28"/>
          <w:szCs w:val="18"/>
        </w:rPr>
        <w:t>1. Утвердить Положение о Контрольно-счетной палате Тальменского района (прилагается)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 </w:t>
      </w:r>
      <w:r>
        <w:rPr>
          <w:color w:val="444455"/>
          <w:sz w:val="28"/>
          <w:szCs w:val="18"/>
        </w:rPr>
        <w:t>2. Опубликовать настоящее решение в установленном порядке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Глава района                                                                           С.Д.Самсоненко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иложение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к решению Тальменского районного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овета народных депутатов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от «20»12. 2019 г. №97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ОЛОЖЕНИЕ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о Контрольно счетной палате Тальменского района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татья 1. Статус Контрольно счетной палаты Тальменского района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 Контрольно-счетная палата Тальменского района (далее – «контрольно-счетный орган») является постоянно действующим органом внешнего муниципального финансового контроля, образуется Тальменским районным советом народных депутатов и ему подотчетна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 Контрольно-счетный орган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. Деятельность контрольно-счетного органа не может быть приостановлена, в том числе в связи с истечением срока или досрочным прекращением полномочий Тальменского районного Совета народных депутатов (далее-Совет депутатов)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4. Контрольно-счетный орган входит в структуру органов местного самоуправления Тальменского района, не обладает правами юридического лица, имеет гербовую печать и бланки со своим наименованием и с изображением герба Тальменского района Алтайского края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5. Местонахождение контрольно-счетного органа – Алтайский край,Тальменский район , р.п. Тальменка, ул.Куйбышева,94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татья 2. Правовые основы деятельности контрольно-счетного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              </w:t>
      </w:r>
      <w:r>
        <w:rPr>
          <w:color w:val="444455"/>
          <w:sz w:val="28"/>
          <w:szCs w:val="18"/>
        </w:rPr>
        <w:t>органа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Контрольно-счетный орган при осуществлении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Алтайского края, Уставом муниципального образования Тальменский района Алтайского края и иными муниципальными правовыми актами, настоящим Положением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татья 3. Принципы деятельности контрольно-счетного органа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Деятельность контрольно-счетного органа основывается на принципах законности, объективности, эффективности, независимости и гласности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татья 4. Состав и структура контрольно-счетного органа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 Контрольно-счетный орган образуется в составе председателя и аппарата контрольно-счетного органа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 Председатель, аудиторы контрольно-счетного органа замещает должность муниципальной службы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. Срок полномочий председателя , аудиторов контрольно-счетного органа составляет шесть лет 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4. В состав аппарата контрольно-счетного органа входят инспекторы и иные штатные работники. На инспекторов контрольно-счетного органа возлагаются обязанности по организации и непосредственному проведению внешнего муниципального финансового контроля в пределах компетенции контрольно-счетного органа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5. Штатная численность контрольно-счетного органа устанавливается Советом депутатов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6. Структура и штатное расписание контрольно-счетного органа утверждаются председателем контрольно-счетного органа исходя из возложенных на контрольно-счетный орган полномочий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7. Права, обязанности и ответственность работников контрольно-счетного органа определяются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татья 5. Порядок назначения на должность председателя, аудиторов контрольно-счетного органа</w:t>
      </w:r>
    </w:p>
    <w:p>
      <w:pPr>
        <w:pStyle w:val="Normal"/>
        <w:numPr>
          <w:ilvl w:val="0"/>
          <w:numId w:val="4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 Председатель , аудиторы контрольно-счетного органа назначаются на должность Советом депутатов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 Предложения о кандидатурах на должность председателя контрольно-счетного органа вносятся в Совет депутатов: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главой Тальменского района;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едседателем Совета депутатов;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депутатами Совета депутатов численностью не менее одной трети от установленного числа;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едложения о кандидатурах на должность аудитора контрольно-счетного органа вносятся в Совет депутатов: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главой Тальменского района;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едседателем Совета депутатов;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депутатами Совета депутатов численностью не менее одной трети от установленного числа;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едседателем контрольно-счетного органа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. Порядок рассмотрения кандидатур на должность председателя аудиторов контрольно-счетного органа устанавливается регламентом Совета депутатов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4. С председателем, аудитором контрольно-счетного органа заключается (расторгается ) срочный трудовой договор председателем Совета депутатов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татья 6. Требования к кандидатурам на должность председателя, аудиторов контрольно-счетного органа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 На должность председателя , аудиторов контрольно-счетного органа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 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 Гражданин Российской Федерации не может быть назначен на должность председателя, аудитора контрольно-счетного органа в случае: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) наличия у него неснятой или непогашенной судимости;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5) наличия оснований, предусмотренных частью 3 настоящей статьи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. Гражданин, замещающий должность председателя , аудиторов контрольно-счетного органа,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Совета депутатов, главой Тальменского района, руководителями судебных и правоохранительных органов, расположенных на территории Тальменского района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4. Председатель , аудиторы контрольно-счетного органа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5. Председатель , аудиторы контрольно-счетного органа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Алтайского края, муниципальными нормативными правовыми актами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татья 7. Полномочия председателя, аудиторов контрольно-счетного органа</w:t>
      </w:r>
    </w:p>
    <w:p>
      <w:pPr>
        <w:pStyle w:val="Normal"/>
        <w:numPr>
          <w:ilvl w:val="0"/>
          <w:numId w:val="3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 Председатель контрольно-счетного органа: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) осуществляет общее руководство деятельностью контрольно-счетного органа и организует его работу в соответствии с законодательством Российской Федерации и Алтайского края, Регламентом контрольно-счетного органа, стандартами внешнего муниципального финансового контроля;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) утверждает Регламент контрольно-счетного органа;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) утверждает планы работы контрольно-счетного органа;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4) утверждает годовой отчет о работе контрольно-счетного органа;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5) утверждает стандарты внешнего муниципального финансового контроля;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6) утверждает результаты контрольных и экспертно-аналитических мероприятий контрольно-счетного органа;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7) подписывает представления и предписания контрольно-счетного органа;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8) может являться руководителем контрольных и экспертно-аналитических мероприятий;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9) представляет Совету депутатов и главе Тальменского района ежегодный отчет о работе контрольно-счетного органа, отчеты о результатах проведенных контрольных и экспертно-аналитических мероприятий;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0) представляет контрольно-счетный орган в отношениях с государственными органами Российской Федерации, государственными органами Алтайского края, органами местного самоуправления, иными органами и организациями;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1) утверждает положения о структурных подразделениях и должностные регламенты работников контрольно-счетного органа;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2) издает правовые акты (приказы, распоряжения) по вопросам организации деятельности контрольно-счетного органа;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3) осуществляет полномочия представителя нанимателя (работодателя) в соответствии с трудовым законодательством и законодательством о муниципальной службе для сотрудников аппарата контрольно-счетного органа;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4) осуществляет иные полномочия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настоящим положением, Регламентом контрольно-счетного органа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 Председатель контрольно-счетного органа вправе участвовать в заседаниях Совета депутатов, его комитетов, комиссий и рабочих групп, заседаниях Администрации Тальменского района, иных органов местного самоуправления, координационных и совещательных органов при главе Тальменского района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. Аудиторы контрольно-счетного органа возглавляют направления деятельности контрольно-счетного органа, организуют и проводят контрольные и экспертно-аналитические мероприятия, самостоятельно решают вопросы в пределах своей компетенции и несут ответственность за результаты деятельности возглавляемых направлений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4. Регламентом контрольно-счетного органа к полномочиям аудиторов контрольно-счетного органа могут быть отнесены иные вопросы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татья 8. Гарантии статуса должностных лиц контрольно-счетного органа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 Председатель, аудиторы и инспекторы контрольно-счетного органа являются должностными лицами контрольно-счетного органа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 Воздействие в какой-либо форме на должностных лиц контрольно-счетного органа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го органа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Алтайского края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. Должностные лица контрольно-счетного органа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4. Должностные лица контрольно-счетного органа обладают гарантиями профессиональной независимости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татья 9. Полномочия контрольно-счетного органа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 Контрольно-счетный орган осуществляет следующие полномочия: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) контроль за исполнением бюджета Тальменского района;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) экспертиза проектов бюджета Тальменского района;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) внешняя проверка годового отчета об исполнении бюджета Тальменского района;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Тальменского района, а также средств, получаемых бюджетом Тальменского района из иных источников, предусмотренных законодательством Российской Федерации;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5) контроль за соблюдением установленного порядка управления и распоряжения имуществом, находящимся в собственности Тальменского района, в том числе охраняемыми результатами интеллектуальной деятельности и средствами индивидуализации, принадлежащими Тальменсокму району;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6) оценка эффективности предоставления налоговых и иных льгот и преимуществ, бюджетных кредитов за счет средств бюджета Тальменского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Тальменского района и имущества, находящегося в собственности Тальменского района;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Тальменского района, а также муниципальных программ;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8) анализ бюджетного процесса в Тальменском районе и подготовка предложений, направленных на его совершенствование;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9) подготовка информации о ходе исполнения бюджета Тальменского района, о результатах проведенных контрольных и экспертно-аналитических мероприятий и представление такой информации в Совет депутатов и главе Тальменского района;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0) контроль за законностью, результативностью (эффективностью и экономностью) использования средств бюджета Тальменского района, поступивших в бюджеты поселений, входящих в состав Тальменского района;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1) участие в пределах полномочий в мероприятиях, направленных на противодействие коррупции;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color w:val="444455"/>
          <w:sz w:val="28"/>
          <w:szCs w:val="18"/>
        </w:rPr>
        <w:t>12) иные полномочия в сфере внешнего муниципального финансового контроля, установленные федеральными законами, законами Алтайского края, </w:t>
      </w:r>
      <w:hyperlink r:id="rId3">
        <w:r>
          <w:rPr>
            <w:rStyle w:val="InternetLink"/>
            <w:color w:val="6666CC"/>
            <w:sz w:val="28"/>
            <w:szCs w:val="18"/>
          </w:rPr>
          <w:t>Уставом</w:t>
        </w:r>
      </w:hyperlink>
      <w:r>
        <w:rPr>
          <w:color w:val="444455"/>
          <w:sz w:val="28"/>
          <w:szCs w:val="18"/>
        </w:rPr>
        <w:t> муниципального образования Тальменский район Алтайского края и нормативными правовыми актами Совета депутатов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 Контрольно-счетный орган осуществляет полномочия контрольно-счетных органов поселений, входящих в состав Тальменского района, по осуществлению внешнего муниципального финансового контроля в случае заключения соглашений представительными органами поселений с Советом депутатов о передаче указанных полномочий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. Внешний финансовый контроль осуществляется контрольно-счетным органом в отношении следующих органов и организаций (далее – «проверяемые органы и организации»):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)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Тальменского района;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) иных организаций путем осуществления проверки соблюдения условий получения ими субсидий, кредитов, гарантий за счет средств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татья 10.          Формы осуществления контрольно-счетным органом внешнего муниципального финансового контроля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 Внешний муниципальный финансовый контроль осуществляется контрольно-счетным органом в форме контрольных или экспертно-аналитических мероприятий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 При проведении контрольного мероприятия контрольно-счетным органом составляется акт, который вручается для ознакомления и подписания руководителю проверяемого органа или организации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. Ознакомление с актом и его подписание осуществляется в срок до пяти рабочих дней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4. При наличии возражений или замечаний по акту подписывающие его должностные лица проверяемого органа или организации представляют проверяющему письменные возражения или замечания, которые приобщаются к материалам проверки и являются их неотъемлемой частью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5. На полученные возражения или замечания на акт готовится заключение, которое подписывается или утверждается председателем контрольно-счетного органа и направляется в адрес руководителя проверяемого органа и организации. Заключение приобщается к материалам проверки и является их неотъемлемой частью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6. Акт считается подписанным без возражений и замечаний, если они не представлены по истечении пяти дней с момента получения акта проверяемыми органами и организациями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7. На основании акта (актов) и иных материалов проверки контрольно-счетным органом составляется отчет о результатах контрольного мероприятия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8. При проведении экспертно-аналитического мероприятия контрольно-счетным органом составляется отчет или заключение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татья 11.          Стандарты внешнего муниципального финансового контроля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color w:val="444455"/>
          <w:sz w:val="28"/>
          <w:szCs w:val="18"/>
        </w:rPr>
        <w:t>1. Контрольно-счетный орган при осуществлении внешнего муниципального финансового контроля руководствуется </w:t>
      </w:r>
      <w:hyperlink r:id="rId4">
        <w:r>
          <w:rPr>
            <w:rStyle w:val="InternetLink"/>
            <w:color w:val="6666CC"/>
            <w:sz w:val="28"/>
            <w:szCs w:val="18"/>
          </w:rPr>
          <w:t>Конституцией</w:t>
        </w:r>
      </w:hyperlink>
      <w:r>
        <w:rPr>
          <w:color w:val="444455"/>
          <w:sz w:val="28"/>
          <w:szCs w:val="18"/>
        </w:rPr>
        <w:t> Российской Федерации, законодательством Российской Федерации, законодательством Алтайского края, нормативными правовыми актами органов местного самоуправления Тальменского района, а также стандартами внешнего муниципального финансового контроля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 Разработка и утверждение стандартов внешнего муниципального финансового контроля осуществляется контрольно-счетным органом: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 в соответствии с общими требованиями, утвержденными Счетной палатой Российской Федерации и (или) Счетной палатой Алтайского края;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) в отношении иных организаций – в соответствии с общими требованиями, установленными федеральным законом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4. Стандарты внешнего муниципального финансового контроля не могут противоречить законодательству Российской Федерации и законодательству Алтайского края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татья 12.          Планирование деятельности контрольно-счетного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             </w:t>
      </w:r>
      <w:r>
        <w:rPr>
          <w:color w:val="444455"/>
          <w:sz w:val="28"/>
          <w:szCs w:val="18"/>
        </w:rPr>
        <w:t>органа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 Контрольно-счетный орган осуществляет свою деятельность на основе годового плана, который разрабатывается и утверждается им самостоятельно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 План работы контрольно-счетного органа утверждается в срок до 30 декабря года, предшествующего планируемому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. Планирование деятельности контрольно-счетного органа осуществляется с учетом результатов контрольных и экспертно-аналитических мероприятий, а также на основании поручений Совета депутатов, предложений и запросов главы Тальменского района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4. Предложения о проведении контрольных и экспертно-аналитических мероприятий могут направляться в контрольно-счетный орган также председателем Совета депутатов, комитетами, комиссиями и депутатами Совета депутатов, иными государственными и муниципальными органами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5. Обязательному включению в годовой план работы контрольно-счетного органа подлежат поручения Совета депутатов, предложения и запросы главы Тальменского района, направленные в контрольно-счетный орган до 15 декабря года, предшествующего планируемому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6. Предложения Совета депутатов, главы Тальменского района по внесению изменений в план работы контрольно-счетного органа рассматриваются контрольно-счетным органом в 10-дневный срок со дня поступления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татья 13.          Регламент контрольно-счетного органа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одержание направлений деятельности контрольно-счетного органа, органа, компетенция должностных лиц и иных сотрудников контрольно-счетного органа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го органа определяются Регламентом контрольно-счетного органа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татья 14.          Обязательность исполнения требований должностных лиц контрольно-счетного органа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 Требования и запросы должностных лиц контрольно-счетного органа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проверяемыми органами и организациями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 Неисполнение законных требований и запросов должностных лиц контрольно-счетного органа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Алтайского края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татья 15.          Права, обязанности и ответственность должностных лиц контрольно-счетного органа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 Должностные лица контрольно-счетного органа при осуществлении возложенных на них должностных полномочий имеют право: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Алтайского края, органов местного самоуправления и муниципальных органов, организаций;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   иную охраняемую законом тайну;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8) знакомиться с технической документацией к электронным базам данных;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9) составлять протоколы об административных правонарушениях в соответствии с законодательством Российской Федерации и Алтайского края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 Должностные лица контрольно-счетного органа в случае опечатывания касс, кассовых и служебных помещений, складов и архивов, 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етного органа в порядке, установленном законом Алтайского края от 05.05.2017 № 35-ЗС «О регулировании некоторых отношений в сфере организации и деятельности контрольно-счетных органов муниципальных образований Алтайского края»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. Должностные   лица   контрольно-счетного органа не   вправе вмешиваться в оперативно-хозяйственную деятельность  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4. Должностные лица контрольно-счетного органа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го органа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5. Должностные лица контрольно-счетного органа обязаны соблюдать ограничения, запреты, исполнять обязанности, которые установлены федеральными законами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6. Должностные лица контрольно-счетного орган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татья 16.          Предоставление информации контрольно-счетному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             </w:t>
      </w:r>
      <w:r>
        <w:rPr>
          <w:color w:val="444455"/>
          <w:sz w:val="28"/>
          <w:szCs w:val="18"/>
        </w:rPr>
        <w:t>органу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 Проверяемые органы и организации в течение 14 дней со дня получения запроса обязаны представлять контрольно-счетному органу по его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 Порядок направления контрольно-счетным органом запросов, указанных в части 1 настоящей статьи, определяется муниципальными нормативными правовыми актами и Регламентом контрольно-счетного органа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. При осуществлении контрольно-счетным органом контрольных мероприятий проверяемые органы и организации должны обеспечить должностным лицам контрольно-счетного органа возможность ознакомления с управленческой и иной отчетностью и документацией, документами, связанными с формированием и исполнением бюджета района, поселения, использованием муниципальной собственности , 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выполнения контрольно-счетным органом его полномочий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4.  Главные распорядители бюджетных средств района, главные администраторы доходов бюджета, главные администраторы источников финансирования дефицита бюджета направляют в контрольно-счетный орган сводную бюджетную отчетность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5. Финансовый орган Тальменского района направляет в контрольно-счетный орган бюджетную отчетность Тальменского района, утвержденную сводную бюджетную роспись, кассовый план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6. Непредставление или несвоевременное представление в контрольно-счетный орган по его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Алтайского края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татья 17.          Представления и предписания контрольно-счетного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                   </w:t>
      </w:r>
      <w:r>
        <w:rPr>
          <w:color w:val="444455"/>
          <w:sz w:val="28"/>
          <w:szCs w:val="18"/>
        </w:rPr>
        <w:t>органа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 Контрольно-счетный орган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Тальменскому район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 Представление контрольно-счетного органа подписывается председателем контрольно-счетного органа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. Органы местного самоуправления и муниципальные органы, а также иные проверяемые органы и организации в течение одного месяца со дня получения представления обязаны уведомить в письменной форме контрольно-счетный орган о   принятых   по   результатам   рассмотрения представления решениях и мерах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4. 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счетного органа контрольных мероприятий контрольно-счетный орган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5. Предписание контрольно-счетного органа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6. Предписание контрольно-счетного органа подписывается председателем контрольно-счетного органа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7. Предписание контрольно-счетного органа должно быть исполнено в установленные в нем сроки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8. Неисполнение или ненадлежащее исполнение предписания контрольно-счетного органа влечет за собой ответственность, установленную законодательством Российской Федерации и (или) Алтайского края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9. В случае если при проведении контрольных мероприятий выявлены факты незаконного использования средств бюджета Тальменского района, бюджетов поселений Тальменского района , в которых усматриваются признаки преступления или коррупционного правонарушения, контрольно-счетный орган незамедлительно передает материалы контрольных мероприятий в правоохранительные органы. Правоохранительные органы обязаны предоставлять контрольно-счетному органу информацию о ходе рассмотрения и принятых решениях по переданным контрольно-счетным органом материалам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татья 18.          Гарантии прав проверяемых органов и организаций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 Акты, составленные контрольно-счетным органом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течение пяти дней со дня получения указанного акта, прилагаются к актам и в дальнейшем являются их неотъемлемой частью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 Проверяемые органы и организации и их должностные лица вправе обратиться с жалобой на действия (бездействие) контрольно-счетного органа в Совет депутатов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татья 19.          Взаимодействие контрольно-счетного органа с государственными и муниципальными органами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 Контрольно-счетный орган при осуществлении своей деятельности имеет право взаимодействовать с иными органами местного самоуправления Тальменского района, территориальным управлением Центрального банка Российской Федерации, территориальным органом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Алтайского края, Тальменского района, заключать с ними соглашения о сотрудничестве и взаимодействии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 Контрольно-счетный орган при осуществлении своей деятельности вправе взаимодействовать со Счетной палатой Российской Федерации, Счетной палатой Алтайского края, контрольно-счетными органами других муниципальных образований Алтайского края и иных субъектов Российской Федерации, заключать с ними соглашения о сотрудничестве и взаимодействии, проведении совместных и параллельных контрольных и экспертно-методических мероприятий, вступать в объединения (ассоциации) контрольно-счетных органов Российской Федерации и Алтайского края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. В целях координации своей деятельности контрольно-счетный орган и иные органы местного самоуправления Тальменского района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4. Контрольно-счетный орган вправе обращаться в Счетную палату Алтайского края по вопросам планирования и проведения совместных контрольных и экспертно-аналитических мероприятий, осуществления Счетной палатой Алтайского края анализа деятельности контрольно-счетного органа и получения рекомендаций по повышению эффективности его работы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5. Контрольно-счетный орган по письменному обращению контрольно-счетных органов других муниципальных образований Алтайского края может принимать участие в проводимых ими контрольных и экспертно-аналитических мероприятиях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6. Контрольно-счетный орган вправе привлекать к участию в проводимых им контрольных и экспертно-аналитических мероприятиях на договорной основе аудиторские, научные, экспертные организации, отдельных специалистов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татья 20.          Обеспечение доступа к информации о деятельности контрольно-счетного органа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 Контрольно-счетный орган   в   целях   обеспечения   доступа к информации о своей деятельности размещает на своем официальном сайте или на официальном сайте Тальменского района в сети Интернет и опубликовывает в своих официальных изданиях или других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 Контрольно-счетный орган ежегодно представляет отчет о своей деятельности на рассмотрение Совету депутатов. Указанный отчет опубликовывается в средствах массовой информации или размещается в сети Интернет только после его рассмотрения Советом депутатов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. Порядок опубликования в средствах массовой информации и размещения в сети Интернет информации о деятельности контрольно-счетного органа определяется нормативными правовыми актами Совета депутатов и Регламентом контрольно-счетного органа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9. Статья 21. Финансовое и материально-техническое обеспечение деятельности контрольно-счетного органа</w:t>
      </w:r>
    </w:p>
    <w:p>
      <w:pPr>
        <w:pStyle w:val="Normal"/>
        <w:numPr>
          <w:ilvl w:val="0"/>
          <w:numId w:val="6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Normal"/>
        <w:numPr>
          <w:ilvl w:val="0"/>
          <w:numId w:val="6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ого района, на осуществление переданных полномочий контрольно-счетных органов поселений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6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Normal"/>
        <w:numPr>
          <w:ilvl w:val="0"/>
          <w:numId w:val="6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. Контроль за использованием контрольно-счетным органом бюджетных средств, муниципального имущества осуществляется на основании решений Совета депутатов.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B56018B30D70EE6D0025AA74E6D9E43EF718F46E46420C3D5A1B65ECFF0F3D9A9E385BAB429A8943654644D0O3e7E" TargetMode="External"/><Relationship Id="rId3" Type="http://schemas.openxmlformats.org/officeDocument/2006/relationships/hyperlink" Target="garantf1://22411688.10000/" TargetMode="External"/><Relationship Id="rId4" Type="http://schemas.openxmlformats.org/officeDocument/2006/relationships/hyperlink" Target="consultantplus://offline/ref=42E36F7E98E40DC64BA137CB20066AB5BA0852045D617B6FDAAEE6B308954914B90F2A8B2D780F28B45FECgCu7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30T02:52:00Z</dcterms:modified>
  <cp:revision>95</cp:revision>
  <dc:subject/>
  <dc:title>           УТВЕРЖДАЮ:</dc:title>
</cp:coreProperties>
</file>