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0.12.2019 г                       .                                                     № 239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</w:tblGrid>
      <w:tr>
        <w:trPr/>
        <w:tc>
          <w:tcPr>
            <w:tcW w:w="481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рядка принятия решения о применении к депутату, главе Тальменского района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соответствии с Федеральными законами от 06.10.2003 № 131-ФЗ  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Тальменский район Алтайского края, районный Совет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1. Принять решение «Об утверждении Порядка принятия решения о применении к депутату, главе Тальменского района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» 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2. Направить указанное решение главе района для подписания и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ния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3.   Контроль за выполнением настоящего решения возложить 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                  С.Н.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0.12.2019 г                                                                                      № 96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рядка принятия решения о применении к депутату, главе Тальменского района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 Утвердить Порядок принятия решения о применении к депутату, главе Тальменского района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 (прилагается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  </w:t>
      </w:r>
      <w:r>
        <w:rPr>
          <w:color w:val="444455"/>
          <w:sz w:val="28"/>
          <w:szCs w:val="18"/>
        </w:rPr>
        <w:t>2. Опубликовать настоящее решение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С.Д.Самсоненк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 решению Тальменск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 20.12.2019 г. № 96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РЯДО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ия решения о применении к депутату, главе Тальменского района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Настоящий Порядок определяет процедуру принятия решения            Тальменским районным Советом народных депутатов (далее – «Совет депутатов») о применении к депутату Совета депутатов, главе Тальменского района (далее - глава район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В случае, указанном в пункте 1 настоящего Порядка, к депутату Совета депутатов, главе района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предупреждение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 запрет занимать должности в Совете депутатов до прекращения срока его полномоч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Срок рассмотрения вопроса о применении мер ответственности                   к депутату Совета депутатов, главе района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 </w:t>
      </w:r>
      <w:hyperlink r:id="rId2">
        <w:r>
          <w:rPr>
            <w:rStyle w:val="InternetLink"/>
            <w:color w:val="6666CC"/>
            <w:sz w:val="28"/>
            <w:szCs w:val="18"/>
          </w:rPr>
          <w:t>частью 11</w:t>
        </w:r>
      </w:hyperlink>
      <w:r>
        <w:rPr>
          <w:color w:val="444455"/>
          <w:sz w:val="28"/>
          <w:szCs w:val="18"/>
        </w:rPr>
        <w:t> статьи 11-4 закона Алтайского края от 03.06.2010 № 46-ЗС «О противодействии коррупции в Алтайском крае», представления прокурора района о принятии мер в связи                            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главы района, формируются предложения по применению меры ответственности.</w:t>
      </w:r>
    </w:p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В случае рассмотрения комиссией вопроса о применении меры ответственности в отношении депутата Совета депутатов, главы района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 Решение о применении к депутату Совета депутатов, главе район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 о применении меры ответственности подлежит рассмотрению на открытом заседании Совета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 о применении меры ответственности к депутату, главе муниципального образовани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 Решение о применении меры ответственности принимается отдельно                 в отношении каждого депутата Совета депутатов, главы района путем голосования большинством голосов от числа депутатов, присутствующих на заседании, в порядке, установленном Регламентом Совета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 Совета депутатов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 Решение о применении меры ответственности оформляется                  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. Копия решения о применении меры ответственности в течение                    5 рабочих дней со дня его принятия вручается лично либо направляется способом, подтверждающим отправку, депутату Совета депутатов, главе района, в отношении которых рассматривался вопрос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1. Информация о применении меры ответственности к депутату Совета депутатов, главе района направляется письмом Губернатору Алтайского края, прокурору района в течение 5 рабочих дней со дня принятия решения о ее применени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2. Решение о применении меры ответственности подлежит обнародованию в порядке, предусмотренном для опубликования нормативных правовых актов органов местного самоуправления муниципального образования Тальменский район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49:00Z</dcterms:modified>
  <cp:revision>95</cp:revision>
  <dc:subject/>
  <dc:title>           УТВЕРЖДАЮ:</dc:title>
</cp:coreProperties>
</file>