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2019                                                                                            № 23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ередаче муниципальным образованием     Тальменский       район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существления части   полномочий по     решению   вопросов мест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начения органа местного самоуп – равления Администрациям сельских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селений район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оглашения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держание мест захоронения на территории сельских поселений» приложений 1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стоящее соглашение заключается на период с 01.01.2020 по 31.12.2020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комендовать органам местного самоуправления сельских поселений района рассмотреть проекты и заключить соглашения в срок до 18.01.2020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народовать настоящее решение и соглашения на официальном сайте Администрации Тальме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48:00Z</dcterms:modified>
  <cp:revision>95</cp:revision>
  <dc:subject/>
  <dc:title>           УТВЕРЖДАЮ:</dc:title>
</cp:coreProperties>
</file>