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0.12. 2019                                                                                                    №10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бюджете Тальменского района на 2020 год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     </w:t>
      </w: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нять решение «О бюджете Тальменского района на 2020 год» в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. Основные характеристики районного бюджета на 2020 год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основные характеристики районного бюджета на 2020 год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прогнозируемый общий объем доходов районного бюджета</w:t>
        <w:br/>
        <w:t>993150,0 тыс. рублей, в том числе объем межбюджетных трансфертов, получаемых из других бюджетов 698122,1 тыс. рубл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общий объем расходов районного бюджета  1010150,0 тыс. рубл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 верхний предел муниципального долга района в сумме 147513,9 тыс. рублей, в том числе верхний предел долга по муниципальным гарантиям Тальменского района на 1 января 2021 года 86988,0 тыс. рубл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  дефицит районного бюджета в сумме  17000,0 тыс. рублей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Утвердить источники финансирования дефицита районного бюджета        на 2020 год согласно приложению 1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2. Нормативы распределения доходов между бюджетами 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 </w:t>
      </w:r>
      <w:r>
        <w:rPr>
          <w:color w:val="444455"/>
          <w:sz w:val="28"/>
          <w:szCs w:val="18"/>
        </w:rPr>
        <w:t>бюджетной системы Тальменского района на 2020 год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твердить нормативы распределения доходов между бюджетами бюджетной системы Тальменского района на 2020 год согласно приложению 2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3. Главные администраторы доходов и источник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 </w:t>
      </w:r>
      <w:r>
        <w:rPr>
          <w:color w:val="444455"/>
          <w:sz w:val="28"/>
          <w:szCs w:val="18"/>
        </w:rPr>
        <w:t>финансирования дефицита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4. Бюджетные ассигнования районного бюджета на 2020 год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 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твердить распределение бюджетных ассигнований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по разделам и подразделам классификации расходов районного бюджета   на 2020 год согласно приложению 6 к настоящему решению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по разделам, подразделам, целевым статьям и видам расходов классификации расходов бюджетов в ведомственной структуре расходов</w:t>
        <w:br/>
        <w:t>на 2020 год согласно приложению 7 к настоящему решению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 по разделам и подразделам, целевым статьям и видам расходов классификации расходов бюджетов на 2020 год согласно приложению 8</w:t>
        <w:br/>
        <w:t>к настоящему решению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Утвердить общий объем бюджетных ассигнований, направляемых на исполнение публичных нормативных обязательств на 2020 год в сумме 44418,0   тыс. рублей, в.ч. за счет субвенции краевого бюджета 44418,0 тыс. руб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Утвердить объем бюджетных ассигнований дорожного фонда на 2020 год в сумме 39256,0 тыс. рублей, в том числе 11600,0 тыс. рублей акцизы 2020 года, 22815,0 тыс. рублей остаток неиспользованного дорожного фонда предыдущих лет, 4841,0 тыс. рублей субсидии краевого бюджета на капитальный ремонт и ремонт автомобильных дорог общего пользования местного знач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5. Особенности исполнения районного бюдже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становить, что внесение изменений в сводную бюджетную роспись без внесения изменений в настоящее решение осуществляется Комитетом по финансам, налоговой и кредитной политике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в пределах объема бюджетных ассигнован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- в пределах объема бюджетных ассигнован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4) в случае перераспределения бюджетных ассигнований в связи с внесением изменений в муниципальные программы Тальменского района </w:t>
        <w:noBreakHyphen/>
        <w:t xml:space="preserve"> в пределах объема бюджетных ассигнований на реализацию муниципальных программ Тальменского район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краевого бюджета при условии принятия федеральными и краевыми органами государственной власти соответствующих решений в части реализации федеральных программ и государственных программ Алтайского края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) в случае осуществления выплат, сокращающих долговые обязательства Тальменского района в соответствии со статьей 96 Бюджетного кодекса Российской Федерац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18 год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) в случае перераспределения бюджетных ассигнований в соответствии с принятыми решениями районного Совета народных депутатов Тальменского района, правовыми актами Администрации Тальменского район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) в случае недостаточности бюджетных ассигнований для исполнения публичных нормативных обязательств, с превышением общего объема бюджетных ассигнований в пределах 5% от общего объема бюджетных ассигнований, утвержденных настоящим Решением на их исполнение в текущем финансовом году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При внесении изменений в сводную бюджетную роспись районного бюджета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4. Установить, что с 1 января 2020 года заключение и оплата ранее заключенных органами исполнительной власти Тальменского района и районными казенными учреждениями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20 год, и с учетом принятых обязательств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Тальмен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0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Собственные доходы, зачисленные в районный бюджет сверх плановых назначений, направляются на увеличение бюджетных ассигнований главным распорядителям, получателям бюджетных средств, для исполнения неоплаченных обязательств отчетного финансового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Тальменского район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. Установить, что Администрация Тальменского район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районном бюджете                              на софинансирование федеральных целевых программ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. Администрация Тальменского района вправе вносить изменения                      в распределение бюджетных ассигнований, предусмотренное приложениями</w:t>
        <w:br/>
        <w:t>6, 7, 8 к настоящему решению, в части бюджетных ассигнований, предусмотренных на осуществление капитальных вложений в объекты муниципальной собственности Тальменского района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. Рекомендовать органам исполнительной власти Тальмен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альменского района, работников учреждений и других организаций бюджетной сферы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0. Комитет по финансам, налоговой и кредитной политике администрации Тальменского района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6. Межбюджетные трансферты бюджетам сельских и городского поселен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твердить распределение межбюджетных трансфертов между бюджетами сельских и городского поселений на 2020 год согласно приложению 9 с таблицами,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становить критерий выравнивания расчетной бюджетной обеспеченности сельских поселений района на 2020 год в размере 637,49 рублей на жителя, критерий выравнивания расчетной бюджетной обеспеченности городского поселения района на 2020 год в размере 1641,53 рублей на жител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митет по финансам, налоговой и кредитной политике администрации Тальменского района вправе вносить изменения в сводную бюджетную роспись районного бюджета и перераспределять межбюджетные трансферты, предусмотренные таблицами 1, 2, 3, 4, 5, 6, 7, 8, 9, 10, 11, 12, 13 приложения 9 к настоящему решению, между сельскими и городским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Распределение межбюджетных трансфертов бюджетам сельских и городского поселений осуществляется Администрацией Тальменского район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Статья 7. Особенности исполнения районного бюджета в 2020 году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по средствам районного бюджета, выданным на возвратной основе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В 2020 году бюджетные кредиты из районного бюджета предоставляются бюджетам сельских и городского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1000,0 тыс. рублей на срок, не выходящий  за пределы финансового года, для покрытия временных кассовых разрывов, возникающих при исполнении местных бюджетов, для частичного покрытия дефицитов бюджетов сельских и городского поселений и осуществления мероприятий, связанных с ликвидацией последствий стихийных бедствий и на кассовый разрыв, при условии возврата кредита в течение текущего финансового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 и на кассовый разрыв сельскими и городским поселениями, по ставке 0 процентов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8. Контроль за исполнением в 2020 году бюдже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униципальных образован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 xml:space="preserve">1. Контрольно - ревизионный отдел Комитета по финансам, налоговой и кредитной политике Администрации Тальменского района обязан проводить проверки бюджетов </w:t>
        <w:noBreakHyphen/>
        <w:t xml:space="preserve"> получателей межбюджетных трансфертов и бюджетных кредитов из районного бюдже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Тальмен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9. Муниципальные заимствования Тальменского района и предоставление муниципальных гарант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Утвердить программу муниципальных заимствований Тальменского района, предусмотренных на 2020 год приложение 10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твердить программу муниципальных гарантий Тальменского района, предусмотренных на 2020 год приложение 11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0. Контроль за исполнением реш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депутатскую комиссию по бюджету (председатель Алексеева Н.Л.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1. Вступление в силу настоящего решен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стоящее решение вступает в силу с 1 января 2020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                                                                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4:00Z</dcterms:modified>
  <cp:revision>95</cp:revision>
  <dc:subject/>
  <dc:title>           УТВЕРЖДАЮ:</dc:title>
</cp:coreProperties>
</file>