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31.03.2020                                                                                           №152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</w:tblGrid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3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принятии в собственность муниципального образования Тальменский район Алтайского края недвижимого имущества</w:t>
            </w:r>
          </w:p>
        </w:tc>
      </w:tr>
    </w:tbl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Утвердить список объектов недвижимого имущества, принимаемых в собственность муниципального образования Тальменский район Алтайского края (приложение)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Контроль за исполнением настоящего решения возложить на депутатскую комиссию по экономике, агропромышленному комплексу и предпринимательству ( председатель Г.Г. Швец)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Тальменского 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айонного Совета народных депутатов                               С.Н. Поталюк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           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иложение</w:t>
      </w:r>
    </w:p>
    <w:p>
      <w:pPr>
        <w:pStyle w:val="Heading1"/>
        <w:shd w:fill="FFFFFF" w:val="clear"/>
        <w:spacing w:before="45" w:after="150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33"/>
        </w:rPr>
      </w:pP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33"/>
        </w:rPr>
        <w:t>К РЕШЕНИЮ ТАЛЬМЕНСКОГО РАЙОННОГО СОВЕТА НАРОДНЫХ ДЕПУТАТОВ АЛТАЙСКОГО КРАЯ</w:t>
      </w:r>
    </w:p>
    <w:p>
      <w:pPr>
        <w:pStyle w:val="Heading1"/>
        <w:shd w:fill="FFFFFF" w:val="clear"/>
        <w:spacing w:before="45" w:after="150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33"/>
        </w:rPr>
      </w:pP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33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33"/>
        </w:rPr>
        <w:t>__152_ ОТ 31.03. 2020Г.</w:t>
      </w:r>
    </w:p>
    <w:p>
      <w:pPr>
        <w:pStyle w:val="Heading2"/>
        <w:shd w:fill="FFFFFF" w:val="clear"/>
        <w:spacing w:before="120" w:after="12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222233"/>
          <w:szCs w:val="27"/>
        </w:rPr>
        <w:t> </w:t>
      </w:r>
    </w:p>
    <w:p>
      <w:pPr>
        <w:pStyle w:val="Heading2"/>
        <w:shd w:fill="FFFFFF" w:val="clear"/>
        <w:spacing w:before="120" w:after="12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222233"/>
          <w:szCs w:val="27"/>
        </w:rPr>
        <w:t>СПИСОК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бъектов недвижимого имущества, принимаемых в собственность муниципального образования Тальменский район Алтайского края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квартира, общей площадью 52,6 кв.м., с кадастровым номером 22:47:190127:4706, расположенный по адресу: Алтайский край, Тальменский район, р.п. Тальменка, проезд Кирзаводской,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 </w:t>
      </w:r>
      <w:r>
        <w:rPr>
          <w:color w:val="444455"/>
          <w:sz w:val="28"/>
          <w:szCs w:val="18"/>
        </w:rPr>
        <w:t>д. 14   кв. 2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 </w:t>
      </w:r>
      <w:r>
        <w:rPr>
          <w:color w:val="444455"/>
          <w:sz w:val="28"/>
          <w:szCs w:val="18"/>
        </w:rPr>
        <w:t>2. квартира, общей площадью 40,1 кв.м., с кадастровым номером  22:47:070101:111, расположенный по адресу: Алтайский край, Тальменский район, с. Ларичиха, ул. Промышленная, д. 3 кв. 2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квартира, общей площадью 37,9 кв.м., с кадастровым номером 22:47:070103:374, расположенный по адресу: Алтайский край, Тальменский район, с. Ларичиха, ул. Вокзальная, д. 4, кв. 8.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3:08:00Z</dcterms:modified>
  <cp:revision>94</cp:revision>
  <dc:subject/>
  <dc:title>           УТВЕРЖДАЮ:</dc:title>
</cp:coreProperties>
</file>