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1 марта 2020 года                                                                            № 1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92 от 24.10.2019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0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92 от 24.10.2019 «Об утверждении Прогнозного плана приватизации муниципального имущества на 2020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                        С.Д.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9:00Z</dcterms:modified>
  <cp:revision>94</cp:revision>
  <dc:subject/>
  <dc:title>           УТВЕРЖДАЮ:</dc:title>
</cp:coreProperties>
</file>