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1.03.2020                                                                                               № 101</w:t>
      </w:r>
    </w:p>
    <w:p>
      <w:pPr>
        <w:pStyle w:val="Style14"/>
        <w:shd w:fill="FFFFFF" w:val="clear"/>
        <w:spacing w:before="120" w:after="120"/>
        <w:jc w:val="center"/>
        <w:textAlignment w:val="baseline"/>
        <w:rPr/>
      </w:pPr>
      <w:r>
        <w:rPr/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 внесении изменений в решение   Тальменского районного Совета народных депутатов «О бюджете Тальменского района на 2020 год» от 20.12.2019 № 100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 </w:t>
      </w: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решение Тальменского районного Совета народных депутатов № 100 от 20.12.2019 «О бюджете Тальменского района на 2020 год»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1) пункт 1 части 1 статьи 1 изложить в следующей редакции: «п.1) Прогнозируемый общий объем доходов районного бюджета 988179,2 тыс. рублей, в том числе объем межбюджетный трансфертов, получаемых из других бюджетов 689622,1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2) пункт 2 части 1 статьи 1 изложить в следующей редакции: «п.2) общий объем расходов районного бюджета 1005179,2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3) пункт 4 статьи 4 изложить в следующей редакции: «п.4) утвердить объем бюджетных ассигнований дорожного фонда на 2020 год в сумме 28060,6 тыс. рублей, в том числе 8712,7 тыс. рублей акцизы 2020 года, 14506,9 тыс. рублей остаток неиспользованного дорожного фонда предыдущих лет, 4841,0 тыс. рублей субсидии краевого бюджета на капитальный ремонт и ремонт автомобильных дорог общего пользования местного знач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4) Приложение 5 «Доходы районного бюджета на 2020 год» принять в новой редак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5) Приложение 6 «Распределение бюджетных ассигнований по разделам и подразделам классификации расходов бюджета Тальменского района на 2020 год» принять в новой редак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6) Приложение 9 дополнить таблицей 14, исключить таблицу 12, таблицу 8 принять в новой редак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    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26:00Z</dcterms:modified>
  <cp:revision>95</cp:revision>
  <dc:subject/>
  <dc:title>           УТВЕРЖДАЮ:</dc:title>
</cp:coreProperties>
</file>