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4.04.2020г.                                                                                 №110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итогах оперативно - служебной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ятельности   ОМВД   России   по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му району за 12 месяцев 2019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ода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слушав отчет Начальника ОМВД России по Тальменскому району подполковника полиции В.И. Пыхтина «Об итогах оперативно-служебной деятельности отдела МВД России по Тальменскому району за 12 месяцев 2019 года» Тальменский районный Совет народных депутатов</w:t>
      </w:r>
    </w:p>
    <w:p>
      <w:pPr>
        <w:pStyle w:val="Nospacing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отчет о работе ОМВД России по Тальменскому району за 12 месяцев 2019 года к свед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Рекомендовать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1. отделу Министерства внутренних дел России по Тальменскому району (В.И. Пыхтину) в первом полугодии 2020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 главам поселений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дистанционных хищен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3. Администрации Тальменского района решить вопрос о выделении в первом квартале 2020 года денежных средств на реализацию мероприятий, предусмотренных программой «Профилактики преступлений и иных правонарушений в Тальменском районе на 2018-2022 годы»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4. Администрации Тальменского района осуществлять материальное и моральное стимулирование народных дружинников в целях повышения эффективности участия граждан в охране общественного порядка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5. Рассмотреть вопрос об оборудовании перекрестка на пересечении ул. Кирова – ул. Партизанская р.п. Тальменка пешеходным светофорным объектом а также произвести установку существующих средств организации дорожного движения в соответствии с действующими стандартами (дорожные знаки, светофоры и т.д.)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6. В целях профилактики и раскрытия преступлений провести целенаправленную работу по оснащению средствами наружной видеофиксации объектов торговли, производства, досуга, административных зданий, транспорта, в том числе в местах с массовым пребыванием граждан (район центральной и привокзальной площадей р.п. Тальменка), а также установке камер на въезде в р.п. Тальмен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7. С целью создания условий для безопасного и комфортного движения пешеходов, в том числе на маршрутах движения детей в образовательные учреждения, обустроить пешеходные переходы современными техническими средствами организации дорожного движ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8. Провести работу по оснащению улиц частного сектора р.п. Тальменка уличным освещени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9. Принять меры к оборудованию пешеходных переходов искусственным освещени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 Совета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                                                                      С.Н. Поталюк</w:t>
      </w:r>
    </w:p>
    <w:p>
      <w:pPr>
        <w:pStyle w:val="Style15"/>
        <w:shd w:fill="FFFFFF" w:val="clear"/>
        <w:spacing w:before="0" w:after="0"/>
        <w:ind w:right="-1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40"/>
        </w:rPr>
        <w:t>ОТЧЕТ</w:t>
      </w:r>
    </w:p>
    <w:p>
      <w:pPr>
        <w:pStyle w:val="Style15"/>
        <w:shd w:fill="FFFFFF" w:val="clear"/>
        <w:spacing w:before="120" w:after="120"/>
        <w:ind w:right="-1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чальника отдела МВД России по Тальменскому району</w:t>
      </w:r>
    </w:p>
    <w:p>
      <w:pPr>
        <w:pStyle w:val="Style15"/>
        <w:shd w:fill="FFFFFF" w:val="clear"/>
        <w:spacing w:before="120" w:after="120"/>
        <w:ind w:right="-1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дполковника полиции В.И. Пыхтина</w:t>
      </w:r>
    </w:p>
    <w:p>
      <w:pPr>
        <w:pStyle w:val="Style15"/>
        <w:shd w:fill="FFFFFF" w:val="clear"/>
        <w:spacing w:before="0" w:after="0"/>
        <w:ind w:right="-1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 сессии районного совета депутатов Тальменского района</w:t>
      </w:r>
    </w:p>
    <w:p>
      <w:pPr>
        <w:pStyle w:val="Style15"/>
        <w:shd w:fill="FFFFFF" w:val="clear"/>
        <w:spacing w:before="0" w:after="0"/>
        <w:ind w:right="-1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ind w:right="-1"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Об итогах оперативно-служебной деятельности отдела МВД России по Тальменскому району за 12 месяцев 2019 года».</w:t>
      </w:r>
    </w:p>
    <w:p>
      <w:pPr>
        <w:pStyle w:val="Style15"/>
        <w:shd w:fill="FFFFFF" w:val="clear"/>
        <w:spacing w:before="0" w:after="0"/>
        <w:ind w:right="-1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_________________________________________________________________ </w:t>
      </w:r>
    </w:p>
    <w:p>
      <w:pPr>
        <w:pStyle w:val="Style15"/>
        <w:shd w:fill="FFFFFF" w:val="clear"/>
        <w:spacing w:before="0" w:after="0"/>
        <w:ind w:right="-1"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важаемый Сергей Николаевич!</w:t>
      </w:r>
    </w:p>
    <w:p>
      <w:pPr>
        <w:pStyle w:val="Style15"/>
        <w:shd w:fill="FFFFFF" w:val="clear"/>
        <w:spacing w:before="0" w:after="0"/>
        <w:ind w:right="-1"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важаемый Сергей Дмитриевич!</w:t>
      </w:r>
    </w:p>
    <w:p>
      <w:pPr>
        <w:pStyle w:val="Style15"/>
        <w:shd w:fill="FFFFFF" w:val="clear"/>
        <w:spacing w:before="0" w:after="0"/>
        <w:ind w:right="-1"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важаемые депутаты и приглашенные!</w:t>
      </w:r>
    </w:p>
    <w:p>
      <w:pPr>
        <w:pStyle w:val="A0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дводя итоги оперативно-служебной деятельности Отдела МВД России по Тальменскому району за прошедший год отмечу, что основные задачи по поддержанию правопорядка на территории района выполнены.</w:t>
      </w:r>
    </w:p>
    <w:p>
      <w:pPr>
        <w:pStyle w:val="A0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2019 году работа Отдела осуществлялась в тесном взаимодействии с органами местного самоуправления, депутатским корпусом. Осуществлялось деловое конструктивное сотрудничество со всеми правоохранительными и контрольно-надзорными органами.</w:t>
      </w:r>
      <w:r>
        <w:rPr>
          <w:color w:val="444455"/>
          <w:sz w:val="28"/>
          <w:szCs w:val="40"/>
        </w:rPr>
        <w:t> </w:t>
      </w:r>
      <w:r>
        <w:rPr>
          <w:color w:val="444455"/>
          <w:sz w:val="28"/>
          <w:szCs w:val="28"/>
        </w:rPr>
        <w:t>Во взаимодействии с органами местного самоуправления обеспечен правопорядок в период проведения более 100 массовых мероприятий различных направлений и масштабов. В связи с чем, благодарю всех, кто внёс свой вклад в решение задач по поддержанию правопорядка на территории района.</w:t>
      </w:r>
    </w:p>
    <w:p>
      <w:pPr>
        <w:pStyle w:val="A0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щее количество зарегистрированных преступлений на территории Тальменского района по сравнению с показателями 2018 года незначительно возросло и составило 612 фактов (608, рост 0,7%). По районам края, напротив, наблюдается тенденция к незначительному снижению количества совершенных преступлений. Рост преступности зафиксирован на территории следующих населенных пунктов: р.п. Тальменка (с 251 до 273), ст. Озерки (с 35 до 41), пос. Среднесибирский (с 11 до 17). Остались не раскрытыми совершенные в 2019 году 239 преступлений, виновные лица по которым не установлены, по итогам 2018 года не раскрытыми остались 237 преступлений. На постоянной основе руководством ОМВД изучаются нераскрытые уголовные дела, в результате в 2019 году из ранее приостановленных уголовных дел по причине неустановления лица, их совершившее, было расследовано 9 уголовных дел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личество краж составило 243 преступления, в 2018 году было зарегистрировано 250 преступлений данного вида. Раскрыто 113 краж, в 2018 году - 125. Количество квартирных краж, совершенных с проникновением в жилище, увеличилось по сравнению с 2018 годом на 2 преступления (с 24 до 26). Из данной категории преступлений раскрыто, как и по итогам 2018 года, 15 преступлений.</w:t>
      </w:r>
    </w:p>
    <w:p>
      <w:pPr>
        <w:pStyle w:val="A0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тмечен рост грабежей (с 7 до 8). По всем преступлениям лица, их совершившие, установлены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ост убийств составил 300,0 % (с 1 до 4), все раскрыты.</w:t>
      </w:r>
    </w:p>
    <w:p>
      <w:pPr>
        <w:pStyle w:val="Style15"/>
        <w:shd w:fill="FFFFFF" w:val="clear"/>
        <w:spacing w:lineRule="atLeast" w:line="177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одолжая анализ криминогенной ситуации необходимо сказать о продолжающихся фактах дистанционных хищений (телефонные мошенничества + интернет-мошенничества + дистанционные кражи). Всего в 2019 году зарегистрировано 50 преступления данной категории (2018 – 28). В сферу преступных интересов попадают практически все возрастные категории и социальные слои населения. Мы проводим профилактические мероприятия на дому, в образовательных учреждениях, на предприятиях, местах массового пребывания граждан. Населению вручено около 3 тысяч памяток с примерами наиболее распространённых видов мошеннических действий. Вместе с тем, полностью уберечь наших граждан от действий разного рода мошенников исключительно усилиями правоохранительных органов невозможно. Вооружить знаниями и обезопасить жителей района от мошеннических действий – наша общая цель и задача.</w:t>
      </w:r>
    </w:p>
    <w:p>
      <w:pPr>
        <w:pStyle w:val="Style51"/>
        <w:shd w:fill="FFFFFF" w:val="clear"/>
        <w:spacing w:lineRule="atLeast" w:line="177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ерьезное внимание уделялось пресечению преступлений, связанных с незаконным оборотом наркотиков. Сотрудниками полиции выявлено 29 таких противоправных деяний, в ходе расследования которых к уголовной ответственности привлечено 22 лица. Из незаконного оборота изъято более 6 кг наркотиков.</w:t>
      </w:r>
    </w:p>
    <w:p>
      <w:pPr>
        <w:pStyle w:val="Style15"/>
        <w:shd w:fill="FFFFFF" w:val="clear"/>
        <w:spacing w:lineRule="atLeast" w:line="181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В качестве приоритетного направления решались вопросы декриминализации лесной отрасли. Задокументировано 25 преступлений, связанных с незаконной рубкой лесных насаждений</w:t>
      </w:r>
      <w:r>
        <w:rPr>
          <w:color w:val="444455"/>
          <w:sz w:val="28"/>
          <w:szCs w:val="28"/>
        </w:rPr>
        <w:t> (- 51,0%; 2018 г. – 51)</w:t>
      </w:r>
      <w:r>
        <w:rPr>
          <w:color w:val="000000"/>
          <w:sz w:val="28"/>
          <w:szCs w:val="28"/>
        </w:rPr>
        <w:t>. Вдвое возросло число расследованных уголовных дел данной </w:t>
      </w:r>
      <w:r>
        <w:rPr>
          <w:color w:val="444455"/>
          <w:sz w:val="28"/>
          <w:szCs w:val="28"/>
        </w:rPr>
        <w:t>категории (с 6 до 12).</w:t>
      </w:r>
      <w:r>
        <w:rPr>
          <w:i/>
          <w:iCs/>
          <w:color w:val="365F91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о 11 лиц, их совершивши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дним из основных направлений деятельности ОМВД России по Тальменскому району является профилактика преступлений и правонарушений. Принимаемые меры профилактического характера подразделениями охраны общественного порядка принесли положительные результаты - сократилось количество преступлений, совершенных лицами, имеющими предшествующую преступную деятельность (с 274 до 249), ранее судимыми лицами (с 123 до 92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ализация поставленных задач, нацеленных на обеспечение общественного порядка на улицах района, не позволила снизить число уличных преступлений. По итогам 2019 года рост преступлений в общественных местах составил 14,0%, на улицах – 13,9%. На улицах района совершено 17 краж, 3 грабежа, 1 факт причинения тяжкого вреда здоровью, 16 фактов причинения средней тяжести вреда здоровью, 1 ДТП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Особого внимания заслуживает нелегальная миграция. Это направление чрезвычайно важно. На миграционный учет поставлена почти тысяча граждан (2019 – 771, 2018- 685)</w:t>
      </w:r>
      <w:r>
        <w:rPr>
          <w:color w:val="444455"/>
          <w:sz w:val="28"/>
          <w:szCs w:val="28"/>
        </w:rPr>
        <w:t>, </w:t>
      </w:r>
      <w:r>
        <w:rPr>
          <w:color w:val="000000"/>
          <w:sz w:val="28"/>
          <w:szCs w:val="28"/>
        </w:rPr>
        <w:t>наибольшее число которых прибывает с рабочими, частными целями и на учеб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В прошедшем году органами внутренних дел проведено </w:t>
      </w:r>
      <w:r>
        <w:rPr>
          <w:color w:val="444455"/>
          <w:sz w:val="28"/>
          <w:szCs w:val="28"/>
        </w:rPr>
        <w:t>более полутора тысяч проверочных мероприятий (2019 – 1725, 2018 – 1643)</w:t>
      </w:r>
      <w:r>
        <w:rPr>
          <w:color w:val="000000"/>
          <w:sz w:val="28"/>
          <w:szCs w:val="28"/>
        </w:rPr>
        <w:t>, в ходе которых выявлено более пятисот административных правонарушений в сфере миграционного законодательства, совершенных иностранцами, а также лицами, предоставляющими им жилье и работу</w:t>
      </w:r>
      <w:r>
        <w:rPr>
          <w:color w:val="444455"/>
          <w:sz w:val="28"/>
          <w:szCs w:val="28"/>
        </w:rPr>
        <w:t> (2019 – 645, 2018 – 801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 пределы Российской Федерации выдворено 4 иностнранца (2018 – 2)</w:t>
      </w:r>
      <w:r>
        <w:rPr>
          <w:b/>
          <w:bCs/>
          <w:i/>
          <w:iCs/>
          <w:color w:val="444455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инамичное развитие района выдвигает на передний план задачу обеспечения его экономической безопасности. Основная роль в защите экономической безопасности и противодействия коррупции отводится направлению по борьбе с экономическими преступлениями. Сотрудниками данного подразделения выявлено 7 преступлений экономической направленности (7), из них 6 относящихся к категории тяжких и особо тяжких (7).</w:t>
      </w:r>
    </w:p>
    <w:p>
      <w:pPr>
        <w:pStyle w:val="Style51"/>
        <w:shd w:fill="FFFFFF" w:val="clear"/>
        <w:spacing w:lineRule="atLeast" w:line="192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начимой задачей для органов внутренних дел является обеспечение безопасности дорожного движения.</w:t>
      </w:r>
    </w:p>
    <w:p>
      <w:pPr>
        <w:pStyle w:val="Style5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сего в прошлом году на автодорогах района выявлено 8904 правонарушения (2018 – 9557).</w:t>
      </w:r>
      <w:r>
        <w:rPr>
          <w:i/>
          <w:iCs/>
          <w:color w:val="2E74B5"/>
          <w:sz w:val="28"/>
          <w:szCs w:val="28"/>
        </w:rPr>
        <w:t> </w:t>
      </w:r>
      <w:r>
        <w:rPr>
          <w:color w:val="444455"/>
          <w:sz w:val="28"/>
          <w:szCs w:val="28"/>
        </w:rPr>
        <w:t>За нарушения ПДД наложено штрафов на сумму около 10 миллионов рублей. В результате исполнения постановлений о наложении штрафных санкций обеспечено пополнение краевого бюджета на сумму около 5 миллионов рублей.</w:t>
      </w:r>
    </w:p>
    <w:p>
      <w:pPr>
        <w:pStyle w:val="Style51"/>
        <w:shd w:fill="FFFFFF" w:val="clear"/>
        <w:spacing w:lineRule="atLeast" w:line="173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становка на дорогах района остается сложной. Зарегистрировано 56 дорожно-транспортных происшествий</w:t>
      </w:r>
      <w:r>
        <w:rPr>
          <w:color w:val="000000"/>
          <w:sz w:val="28"/>
          <w:szCs w:val="28"/>
        </w:rPr>
        <w:t> (рост 43,6%), </w:t>
      </w:r>
      <w:r>
        <w:rPr>
          <w:color w:val="444455"/>
          <w:sz w:val="28"/>
          <w:szCs w:val="28"/>
        </w:rPr>
        <w:t>в которых 13 человек погибло (рост 62,8%) и 77 получили травмы различной степени тяжести (рост 28,3%)</w:t>
      </w:r>
    </w:p>
    <w:p>
      <w:pPr>
        <w:pStyle w:val="Style15"/>
        <w:shd w:fill="FFFFFF" w:val="clear"/>
        <w:spacing w:lineRule="atLeast" w:line="173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рамках реализации Стратегии безопасности дорожного движения руководством страны перед нами поставлена задача по достижению показателя социального риска не более 4 погибших на 100 тыс. населения в 2024 году</w:t>
      </w:r>
      <w:r>
        <w:rPr>
          <w:b/>
          <w:bCs/>
          <w:i/>
          <w:iCs/>
          <w:color w:val="2E74B5"/>
          <w:sz w:val="28"/>
          <w:szCs w:val="28"/>
        </w:rPr>
        <w:t>. </w:t>
      </w:r>
      <w:r>
        <w:rPr>
          <w:color w:val="444455"/>
          <w:sz w:val="28"/>
          <w:szCs w:val="28"/>
        </w:rPr>
        <w:t>Только усилиями сотрудников органов внутренних дел положительного результата не достигнуть. Мы надеемся на дальнейшее конструктивное сотрудничество со всеми заинтересованными сторонами, в том числе с депутатским корпусо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одолжена наступательность в работе по профилактике подростковой преступности. В 2019 году несовершеннолетними совершено 34 преступления (2018 - 37). В целях выявления и устранения негативных проявлений в семье, сотрудниками ОМВД совместно с органами системы профилактики проведен комплекс мероприятий, направленных на выявление семейного неблагополучия. В результате выявлены и поставлены на учет 29 неблагополучных семей, родительских прав лишено 8 законных представителей.</w:t>
      </w: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28"/>
        </w:rPr>
        <w:t>Из общего числа лиц, совершивших преступления, удельный вес несовершеннолетних составил 8,9% (2018 – 9,6%).</w:t>
      </w:r>
      <w:r>
        <w:rPr>
          <w:color w:val="943634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отметить, что из 33 несовершеннолетних лиц, пятеро в период совершения преступления находились в состоянии алкогольного опьянения (2018 – 7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егодня с уверенностью можно сказать, что личный состав ОМВД проделал определенную работу по выполнению поставленных задач и смог не только удержать контроль над криминальной ситуацией, но и добиться ее изменения в лучшую сторону по целому ряду направл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дводя итоги работы сотрудников полиции, хочется отметить, что нашей главной задачей на предстоящий период остается осуществление правопорядка, обеспечение спокойствия граждан, незамедлительное оказание правовой и иной помощи гражданам, кто в ней нуждается. Силы и средства для выполнения данных задач у сотрудников полиции имеются, и все запланированные мероприятия будут выполнены.</w:t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чальник отдела МВД России по Тальменскому району</w:t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дполковник полиции                                                               В.И. Пыхтин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31:00Z</dcterms:modified>
  <cp:revision>95</cp:revision>
  <dc:subject/>
  <dc:title>           УТВЕРЖДАЮ:</dc:title>
</cp:coreProperties>
</file>