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32"/>
        </w:rPr>
      </w:pPr>
      <w:r>
        <w:rPr>
          <w:b/>
          <w:bCs/>
          <w:color w:val="444455"/>
          <w:sz w:val="28"/>
          <w:szCs w:val="32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444455"/>
          <w:sz w:val="28"/>
          <w:szCs w:val="18"/>
        </w:rPr>
      </w:pPr>
      <w:r>
        <w:rPr>
          <w:b/>
          <w:bCs/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4.04. 2020                                                                                    №108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1"/>
        </w:rPr>
      </w:pPr>
      <w:r>
        <w:rPr>
          <w:color w:val="444455"/>
          <w:sz w:val="28"/>
          <w:szCs w:val="21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назначении дополнительных выборов депута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Тальменского районного Совета народных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о одномандатному избирательному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округу №17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В связи с досрочным прекращением полномочий депутата Тальменского районного Совета народных депутатов Алтайского края по избирательному округу № 17 Мурашкина В.Н., в соответствии с пунктом 8 статьи 71 Федерального закона 12 июня 2002 года N 67-ФЗ "Об основных гарантиях избирательных прав и права на участие в референдуме граждан Российской Федерации", статьёй 167 Кодекса Алтайского края о выборах, референдуме, отзыве , статьёй 23</w:t>
      </w:r>
      <w:r>
        <w:rPr>
          <w:color w:val="000000"/>
          <w:sz w:val="28"/>
          <w:szCs w:val="28"/>
        </w:rPr>
        <w:t> </w:t>
      </w:r>
      <w:r>
        <w:rPr>
          <w:color w:val="444455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 районный Совет народных депутатов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значить дополнительные выборы депутата Тальменского районного Совета народных депутатов Алтайского края по одномандатному избирательному округу № 17 на 13 сентября 2020 год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2. Избирательной комиссии муниципального образования Тальменский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 Алтайского края обеспечить подготовку и проведение дополнительных выборов в соответствии с Федеральным законом от 12 июня 2002 года N 67-ФЗ "Об основных гарантиях избирательных прав и права на участие в референдуме граждан Российской Федерации" и Кодексом Алтайского края о выборах, референдуме, отзыв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3.Настоящее решение вступает в силу с 20 июня 2020 года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4. Опубликовать настоящее решение в районной газете «Тальменская жизнь», обнародовать на официальном сайте Администрации Тальменского района в сети Интернет.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районного</w:t>
      </w:r>
    </w:p>
    <w:p>
      <w:pPr>
        <w:pStyle w:val="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30:00Z</dcterms:modified>
  <cp:revision>95</cp:revision>
  <dc:subject/>
  <dc:title>           УТВЕРЖДАЮ:</dc:title>
</cp:coreProperties>
</file>